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z w:val="20"/>
          <w:szCs w:val="1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64465</wp:posOffset>
            </wp:positionH>
            <wp:positionV relativeFrom="paragraph">
              <wp:posOffset>-182245</wp:posOffset>
            </wp:positionV>
            <wp:extent cx="69342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6"/>
        </w:rPr>
        <w:t>ООО «Энергосберегающая компания «ТЭМ»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pacing w:val="4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96215</wp:posOffset>
                </wp:positionV>
                <wp:extent cx="4078605" cy="20764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076480"/>
                          <a:chOff x="0" y="0"/>
                          <a:chExt cx="407844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844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8440" cy="20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800"/>
                                <a:ext cx="4062600" cy="205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7" h="2763">
                                    <a:moveTo>
                                      <a:pt x="346" y="0"/>
                                    </a:moveTo>
                                    <a:lnTo>
                                      <a:pt x="6941" y="0"/>
                                    </a:lnTo>
                                    <a:lnTo>
                                      <a:pt x="6975" y="0"/>
                                    </a:lnTo>
                                    <a:lnTo>
                                      <a:pt x="7008" y="5"/>
                                    </a:lnTo>
                                    <a:lnTo>
                                      <a:pt x="7042" y="9"/>
                                    </a:lnTo>
                                    <a:lnTo>
                                      <a:pt x="7076" y="19"/>
                                    </a:lnTo>
                                    <a:lnTo>
                                      <a:pt x="7104" y="29"/>
                                    </a:lnTo>
                                    <a:lnTo>
                                      <a:pt x="7133" y="43"/>
                                    </a:lnTo>
                                    <a:lnTo>
                                      <a:pt x="7162" y="57"/>
                                    </a:lnTo>
                                    <a:lnTo>
                                      <a:pt x="7186" y="72"/>
                                    </a:lnTo>
                                    <a:lnTo>
                                      <a:pt x="7210" y="91"/>
                                    </a:lnTo>
                                    <a:lnTo>
                                      <a:pt x="7229" y="110"/>
                                    </a:lnTo>
                                    <a:lnTo>
                                      <a:pt x="7243" y="129"/>
                                    </a:lnTo>
                                    <a:lnTo>
                                      <a:pt x="7258" y="148"/>
                                    </a:lnTo>
                                    <a:lnTo>
                                      <a:pt x="7272" y="172"/>
                                    </a:lnTo>
                                    <a:lnTo>
                                      <a:pt x="7282" y="196"/>
                                    </a:lnTo>
                                    <a:lnTo>
                                      <a:pt x="7287" y="220"/>
                                    </a:lnTo>
                                    <a:lnTo>
                                      <a:pt x="7287" y="244"/>
                                    </a:lnTo>
                                    <a:lnTo>
                                      <a:pt x="7287" y="2514"/>
                                    </a:lnTo>
                                    <a:lnTo>
                                      <a:pt x="7287" y="2542"/>
                                    </a:lnTo>
                                    <a:lnTo>
                                      <a:pt x="7282" y="2566"/>
                                    </a:lnTo>
                                    <a:lnTo>
                                      <a:pt x="7272" y="2590"/>
                                    </a:lnTo>
                                    <a:lnTo>
                                      <a:pt x="7258" y="2610"/>
                                    </a:lnTo>
                                    <a:lnTo>
                                      <a:pt x="7243" y="2634"/>
                                    </a:lnTo>
                                    <a:lnTo>
                                      <a:pt x="7229" y="2653"/>
                                    </a:lnTo>
                                    <a:lnTo>
                                      <a:pt x="7210" y="2672"/>
                                    </a:lnTo>
                                    <a:lnTo>
                                      <a:pt x="7186" y="2691"/>
                                    </a:lnTo>
                                    <a:lnTo>
                                      <a:pt x="7162" y="2706"/>
                                    </a:lnTo>
                                    <a:lnTo>
                                      <a:pt x="7133" y="2720"/>
                                    </a:lnTo>
                                    <a:lnTo>
                                      <a:pt x="7104" y="2729"/>
                                    </a:lnTo>
                                    <a:lnTo>
                                      <a:pt x="7076" y="2744"/>
                                    </a:lnTo>
                                    <a:lnTo>
                                      <a:pt x="7042" y="2749"/>
                                    </a:lnTo>
                                    <a:lnTo>
                                      <a:pt x="7008" y="2758"/>
                                    </a:lnTo>
                                    <a:lnTo>
                                      <a:pt x="6975" y="2758"/>
                                    </a:lnTo>
                                    <a:lnTo>
                                      <a:pt x="6941" y="2763"/>
                                    </a:lnTo>
                                    <a:lnTo>
                                      <a:pt x="346" y="2763"/>
                                    </a:lnTo>
                                    <a:lnTo>
                                      <a:pt x="312" y="2758"/>
                                    </a:lnTo>
                                    <a:lnTo>
                                      <a:pt x="279" y="2758"/>
                                    </a:lnTo>
                                    <a:lnTo>
                                      <a:pt x="245" y="2749"/>
                                    </a:lnTo>
                                    <a:lnTo>
                                      <a:pt x="211" y="2744"/>
                                    </a:lnTo>
                                    <a:lnTo>
                                      <a:pt x="183" y="2729"/>
                                    </a:lnTo>
                                    <a:lnTo>
                                      <a:pt x="154" y="2720"/>
                                    </a:lnTo>
                                    <a:lnTo>
                                      <a:pt x="125" y="2706"/>
                                    </a:lnTo>
                                    <a:lnTo>
                                      <a:pt x="101" y="2691"/>
                                    </a:lnTo>
                                    <a:lnTo>
                                      <a:pt x="77" y="2672"/>
                                    </a:lnTo>
                                    <a:lnTo>
                                      <a:pt x="58" y="2653"/>
                                    </a:lnTo>
                                    <a:lnTo>
                                      <a:pt x="44" y="2634"/>
                                    </a:lnTo>
                                    <a:lnTo>
                                      <a:pt x="29" y="2610"/>
                                    </a:lnTo>
                                    <a:lnTo>
                                      <a:pt x="15" y="2590"/>
                                    </a:lnTo>
                                    <a:lnTo>
                                      <a:pt x="5" y="2566"/>
                                    </a:lnTo>
                                    <a:lnTo>
                                      <a:pt x="0" y="2542"/>
                                    </a:lnTo>
                                    <a:lnTo>
                                      <a:pt x="0" y="251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54" y="43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8440" cy="20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5" h="2792">
                                    <a:moveTo>
                                      <a:pt x="6955" y="29"/>
                                    </a:moveTo>
                                    <a:lnTo>
                                      <a:pt x="360" y="29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6955" y="0"/>
                                    </a:lnTo>
                                    <a:lnTo>
                                      <a:pt x="6955" y="29"/>
                                    </a:lnTo>
                                    <a:close/>
                                    <a:moveTo>
                                      <a:pt x="7315" y="259"/>
                                    </a:moveTo>
                                    <a:lnTo>
                                      <a:pt x="7286" y="259"/>
                                    </a:lnTo>
                                    <a:lnTo>
                                      <a:pt x="7286" y="250"/>
                                    </a:lnTo>
                                    <a:lnTo>
                                      <a:pt x="7281" y="235"/>
                                    </a:lnTo>
                                    <a:lnTo>
                                      <a:pt x="7281" y="226"/>
                                    </a:lnTo>
                                    <a:lnTo>
                                      <a:pt x="7277" y="216"/>
                                    </a:lnTo>
                                    <a:lnTo>
                                      <a:pt x="7277" y="207"/>
                                    </a:lnTo>
                                    <a:lnTo>
                                      <a:pt x="7272" y="192"/>
                                    </a:lnTo>
                                    <a:lnTo>
                                      <a:pt x="7267" y="183"/>
                                    </a:lnTo>
                                    <a:lnTo>
                                      <a:pt x="7257" y="173"/>
                                    </a:lnTo>
                                    <a:lnTo>
                                      <a:pt x="7253" y="163"/>
                                    </a:lnTo>
                                    <a:lnTo>
                                      <a:pt x="7248" y="154"/>
                                    </a:lnTo>
                                    <a:lnTo>
                                      <a:pt x="7238" y="144"/>
                                    </a:lnTo>
                                    <a:lnTo>
                                      <a:pt x="7229" y="135"/>
                                    </a:lnTo>
                                    <a:lnTo>
                                      <a:pt x="7219" y="125"/>
                                    </a:lnTo>
                                    <a:lnTo>
                                      <a:pt x="7209" y="116"/>
                                    </a:lnTo>
                                    <a:lnTo>
                                      <a:pt x="7200" y="106"/>
                                    </a:lnTo>
                                    <a:lnTo>
                                      <a:pt x="7190" y="101"/>
                                    </a:lnTo>
                                    <a:lnTo>
                                      <a:pt x="7181" y="92"/>
                                    </a:lnTo>
                                    <a:lnTo>
                                      <a:pt x="7166" y="87"/>
                                    </a:lnTo>
                                    <a:lnTo>
                                      <a:pt x="7152" y="77"/>
                                    </a:lnTo>
                                    <a:lnTo>
                                      <a:pt x="7142" y="72"/>
                                    </a:lnTo>
                                    <a:lnTo>
                                      <a:pt x="7128" y="68"/>
                                    </a:lnTo>
                                    <a:lnTo>
                                      <a:pt x="7114" y="58"/>
                                    </a:lnTo>
                                    <a:lnTo>
                                      <a:pt x="7099" y="53"/>
                                    </a:lnTo>
                                    <a:lnTo>
                                      <a:pt x="7085" y="48"/>
                                    </a:lnTo>
                                    <a:lnTo>
                                      <a:pt x="7070" y="44"/>
                                    </a:lnTo>
                                    <a:lnTo>
                                      <a:pt x="7056" y="44"/>
                                    </a:lnTo>
                                    <a:lnTo>
                                      <a:pt x="7037" y="39"/>
                                    </a:lnTo>
                                    <a:lnTo>
                                      <a:pt x="7022" y="34"/>
                                    </a:lnTo>
                                    <a:lnTo>
                                      <a:pt x="7003" y="34"/>
                                    </a:lnTo>
                                    <a:lnTo>
                                      <a:pt x="6989" y="34"/>
                                    </a:lnTo>
                                    <a:lnTo>
                                      <a:pt x="6970" y="29"/>
                                    </a:lnTo>
                                    <a:lnTo>
                                      <a:pt x="6955" y="29"/>
                                    </a:lnTo>
                                    <a:lnTo>
                                      <a:pt x="6955" y="0"/>
                                    </a:lnTo>
                                    <a:lnTo>
                                      <a:pt x="6974" y="0"/>
                                    </a:lnTo>
                                    <a:lnTo>
                                      <a:pt x="6989" y="0"/>
                                    </a:lnTo>
                                    <a:lnTo>
                                      <a:pt x="7008" y="0"/>
                                    </a:lnTo>
                                    <a:lnTo>
                                      <a:pt x="7027" y="5"/>
                                    </a:lnTo>
                                    <a:lnTo>
                                      <a:pt x="7042" y="5"/>
                                    </a:lnTo>
                                    <a:lnTo>
                                      <a:pt x="7061" y="10"/>
                                    </a:lnTo>
                                    <a:lnTo>
                                      <a:pt x="7075" y="15"/>
                                    </a:lnTo>
                                    <a:lnTo>
                                      <a:pt x="7094" y="20"/>
                                    </a:lnTo>
                                    <a:lnTo>
                                      <a:pt x="7109" y="24"/>
                                    </a:lnTo>
                                    <a:lnTo>
                                      <a:pt x="7123" y="29"/>
                                    </a:lnTo>
                                    <a:lnTo>
                                      <a:pt x="7142" y="34"/>
                                    </a:lnTo>
                                    <a:lnTo>
                                      <a:pt x="7157" y="44"/>
                                    </a:lnTo>
                                    <a:lnTo>
                                      <a:pt x="7171" y="48"/>
                                    </a:lnTo>
                                    <a:lnTo>
                                      <a:pt x="7181" y="58"/>
                                    </a:lnTo>
                                    <a:lnTo>
                                      <a:pt x="7195" y="63"/>
                                    </a:lnTo>
                                    <a:lnTo>
                                      <a:pt x="7209" y="72"/>
                                    </a:lnTo>
                                    <a:lnTo>
                                      <a:pt x="7219" y="82"/>
                                    </a:lnTo>
                                    <a:lnTo>
                                      <a:pt x="7233" y="92"/>
                                    </a:lnTo>
                                    <a:lnTo>
                                      <a:pt x="7243" y="101"/>
                                    </a:lnTo>
                                    <a:lnTo>
                                      <a:pt x="7253" y="111"/>
                                    </a:lnTo>
                                    <a:lnTo>
                                      <a:pt x="7262" y="120"/>
                                    </a:lnTo>
                                    <a:lnTo>
                                      <a:pt x="7272" y="135"/>
                                    </a:lnTo>
                                    <a:lnTo>
                                      <a:pt x="7281" y="144"/>
                                    </a:lnTo>
                                    <a:lnTo>
                                      <a:pt x="7286" y="159"/>
                                    </a:lnTo>
                                    <a:lnTo>
                                      <a:pt x="7296" y="168"/>
                                    </a:lnTo>
                                    <a:lnTo>
                                      <a:pt x="7301" y="183"/>
                                    </a:lnTo>
                                    <a:lnTo>
                                      <a:pt x="7305" y="192"/>
                                    </a:lnTo>
                                    <a:lnTo>
                                      <a:pt x="7310" y="207"/>
                                    </a:lnTo>
                                    <a:lnTo>
                                      <a:pt x="7315" y="221"/>
                                    </a:lnTo>
                                    <a:lnTo>
                                      <a:pt x="7315" y="235"/>
                                    </a:lnTo>
                                    <a:lnTo>
                                      <a:pt x="7315" y="245"/>
                                    </a:lnTo>
                                    <a:lnTo>
                                      <a:pt x="7315" y="259"/>
                                    </a:lnTo>
                                    <a:close/>
                                    <a:moveTo>
                                      <a:pt x="7286" y="2529"/>
                                    </a:moveTo>
                                    <a:lnTo>
                                      <a:pt x="7286" y="259"/>
                                    </a:lnTo>
                                    <a:lnTo>
                                      <a:pt x="7315" y="259"/>
                                    </a:lnTo>
                                    <a:lnTo>
                                      <a:pt x="7315" y="2529"/>
                                    </a:lnTo>
                                    <a:lnTo>
                                      <a:pt x="7286" y="2529"/>
                                    </a:lnTo>
                                    <a:close/>
                                    <a:moveTo>
                                      <a:pt x="6955" y="2792"/>
                                    </a:moveTo>
                                    <a:lnTo>
                                      <a:pt x="6955" y="2759"/>
                                    </a:lnTo>
                                    <a:lnTo>
                                      <a:pt x="6970" y="2759"/>
                                    </a:lnTo>
                                    <a:lnTo>
                                      <a:pt x="6989" y="2759"/>
                                    </a:lnTo>
                                    <a:lnTo>
                                      <a:pt x="7003" y="2759"/>
                                    </a:lnTo>
                                    <a:lnTo>
                                      <a:pt x="7022" y="2754"/>
                                    </a:lnTo>
                                    <a:lnTo>
                                      <a:pt x="7037" y="2754"/>
                                    </a:lnTo>
                                    <a:lnTo>
                                      <a:pt x="7056" y="2749"/>
                                    </a:lnTo>
                                    <a:lnTo>
                                      <a:pt x="7070" y="2744"/>
                                    </a:lnTo>
                                    <a:lnTo>
                                      <a:pt x="7085" y="2740"/>
                                    </a:lnTo>
                                    <a:lnTo>
                                      <a:pt x="7099" y="2735"/>
                                    </a:lnTo>
                                    <a:lnTo>
                                      <a:pt x="7114" y="2730"/>
                                    </a:lnTo>
                                    <a:lnTo>
                                      <a:pt x="7128" y="2725"/>
                                    </a:lnTo>
                                    <a:lnTo>
                                      <a:pt x="7142" y="2721"/>
                                    </a:lnTo>
                                    <a:lnTo>
                                      <a:pt x="7152" y="2711"/>
                                    </a:lnTo>
                                    <a:lnTo>
                                      <a:pt x="7166" y="2706"/>
                                    </a:lnTo>
                                    <a:lnTo>
                                      <a:pt x="7181" y="2697"/>
                                    </a:lnTo>
                                    <a:lnTo>
                                      <a:pt x="7190" y="2692"/>
                                    </a:lnTo>
                                    <a:lnTo>
                                      <a:pt x="7200" y="2682"/>
                                    </a:lnTo>
                                    <a:lnTo>
                                      <a:pt x="7209" y="2673"/>
                                    </a:lnTo>
                                    <a:lnTo>
                                      <a:pt x="7219" y="2668"/>
                                    </a:lnTo>
                                    <a:lnTo>
                                      <a:pt x="7229" y="2658"/>
                                    </a:lnTo>
                                    <a:lnTo>
                                      <a:pt x="7238" y="2649"/>
                                    </a:lnTo>
                                    <a:lnTo>
                                      <a:pt x="7248" y="2639"/>
                                    </a:lnTo>
                                    <a:lnTo>
                                      <a:pt x="7253" y="2629"/>
                                    </a:lnTo>
                                    <a:lnTo>
                                      <a:pt x="7257" y="2620"/>
                                    </a:lnTo>
                                    <a:lnTo>
                                      <a:pt x="7267" y="2605"/>
                                    </a:lnTo>
                                    <a:lnTo>
                                      <a:pt x="7272" y="2596"/>
                                    </a:lnTo>
                                    <a:lnTo>
                                      <a:pt x="7277" y="2586"/>
                                    </a:lnTo>
                                    <a:lnTo>
                                      <a:pt x="7277" y="2577"/>
                                    </a:lnTo>
                                    <a:lnTo>
                                      <a:pt x="7281" y="2562"/>
                                    </a:lnTo>
                                    <a:lnTo>
                                      <a:pt x="7281" y="2553"/>
                                    </a:lnTo>
                                    <a:lnTo>
                                      <a:pt x="7286" y="2543"/>
                                    </a:lnTo>
                                    <a:lnTo>
                                      <a:pt x="7286" y="2529"/>
                                    </a:lnTo>
                                    <a:lnTo>
                                      <a:pt x="7315" y="2529"/>
                                    </a:lnTo>
                                    <a:lnTo>
                                      <a:pt x="7315" y="2543"/>
                                    </a:lnTo>
                                    <a:lnTo>
                                      <a:pt x="7315" y="2557"/>
                                    </a:lnTo>
                                    <a:lnTo>
                                      <a:pt x="7315" y="2572"/>
                                    </a:lnTo>
                                    <a:lnTo>
                                      <a:pt x="7310" y="2586"/>
                                    </a:lnTo>
                                    <a:lnTo>
                                      <a:pt x="7305" y="2596"/>
                                    </a:lnTo>
                                    <a:lnTo>
                                      <a:pt x="7301" y="2610"/>
                                    </a:lnTo>
                                    <a:lnTo>
                                      <a:pt x="7296" y="2620"/>
                                    </a:lnTo>
                                    <a:lnTo>
                                      <a:pt x="7286" y="2634"/>
                                    </a:lnTo>
                                    <a:lnTo>
                                      <a:pt x="7281" y="2644"/>
                                    </a:lnTo>
                                    <a:lnTo>
                                      <a:pt x="7272" y="2658"/>
                                    </a:lnTo>
                                    <a:lnTo>
                                      <a:pt x="7262" y="2668"/>
                                    </a:lnTo>
                                    <a:lnTo>
                                      <a:pt x="7253" y="2677"/>
                                    </a:lnTo>
                                    <a:lnTo>
                                      <a:pt x="7243" y="2687"/>
                                    </a:lnTo>
                                    <a:lnTo>
                                      <a:pt x="7233" y="2697"/>
                                    </a:lnTo>
                                    <a:lnTo>
                                      <a:pt x="7219" y="2706"/>
                                    </a:lnTo>
                                    <a:lnTo>
                                      <a:pt x="7209" y="2716"/>
                                    </a:lnTo>
                                    <a:lnTo>
                                      <a:pt x="7195" y="2725"/>
                                    </a:lnTo>
                                    <a:lnTo>
                                      <a:pt x="7181" y="2735"/>
                                    </a:lnTo>
                                    <a:lnTo>
                                      <a:pt x="7171" y="2740"/>
                                    </a:lnTo>
                                    <a:lnTo>
                                      <a:pt x="7157" y="2749"/>
                                    </a:lnTo>
                                    <a:lnTo>
                                      <a:pt x="7142" y="2754"/>
                                    </a:lnTo>
                                    <a:lnTo>
                                      <a:pt x="7123" y="2764"/>
                                    </a:lnTo>
                                    <a:lnTo>
                                      <a:pt x="7109" y="2768"/>
                                    </a:lnTo>
                                    <a:lnTo>
                                      <a:pt x="7094" y="2773"/>
                                    </a:lnTo>
                                    <a:lnTo>
                                      <a:pt x="7075" y="2778"/>
                                    </a:lnTo>
                                    <a:lnTo>
                                      <a:pt x="7061" y="2783"/>
                                    </a:lnTo>
                                    <a:lnTo>
                                      <a:pt x="7042" y="2783"/>
                                    </a:lnTo>
                                    <a:lnTo>
                                      <a:pt x="7027" y="2788"/>
                                    </a:lnTo>
                                    <a:lnTo>
                                      <a:pt x="7008" y="2788"/>
                                    </a:lnTo>
                                    <a:lnTo>
                                      <a:pt x="6989" y="2792"/>
                                    </a:lnTo>
                                    <a:lnTo>
                                      <a:pt x="6974" y="2792"/>
                                    </a:lnTo>
                                    <a:lnTo>
                                      <a:pt x="6955" y="2792"/>
                                    </a:lnTo>
                                    <a:close/>
                                    <a:moveTo>
                                      <a:pt x="360" y="2759"/>
                                    </a:moveTo>
                                    <a:lnTo>
                                      <a:pt x="6955" y="2759"/>
                                    </a:lnTo>
                                    <a:lnTo>
                                      <a:pt x="6955" y="2792"/>
                                    </a:lnTo>
                                    <a:lnTo>
                                      <a:pt x="360" y="2792"/>
                                    </a:lnTo>
                                    <a:lnTo>
                                      <a:pt x="360" y="2759"/>
                                    </a:lnTo>
                                    <a:close/>
                                    <a:moveTo>
                                      <a:pt x="0" y="2529"/>
                                    </a:moveTo>
                                    <a:lnTo>
                                      <a:pt x="29" y="2529"/>
                                    </a:lnTo>
                                    <a:lnTo>
                                      <a:pt x="29" y="2543"/>
                                    </a:lnTo>
                                    <a:lnTo>
                                      <a:pt x="34" y="2553"/>
                                    </a:lnTo>
                                    <a:lnTo>
                                      <a:pt x="34" y="2562"/>
                                    </a:lnTo>
                                    <a:lnTo>
                                      <a:pt x="38" y="2577"/>
                                    </a:lnTo>
                                    <a:lnTo>
                                      <a:pt x="38" y="2586"/>
                                    </a:lnTo>
                                    <a:lnTo>
                                      <a:pt x="43" y="2596"/>
                                    </a:lnTo>
                                    <a:lnTo>
                                      <a:pt x="48" y="2605"/>
                                    </a:lnTo>
                                    <a:lnTo>
                                      <a:pt x="58" y="2620"/>
                                    </a:lnTo>
                                    <a:lnTo>
                                      <a:pt x="62" y="2629"/>
                                    </a:lnTo>
                                    <a:lnTo>
                                      <a:pt x="67" y="2639"/>
                                    </a:lnTo>
                                    <a:lnTo>
                                      <a:pt x="77" y="2649"/>
                                    </a:lnTo>
                                    <a:lnTo>
                                      <a:pt x="86" y="2658"/>
                                    </a:lnTo>
                                    <a:lnTo>
                                      <a:pt x="96" y="2668"/>
                                    </a:lnTo>
                                    <a:lnTo>
                                      <a:pt x="106" y="2673"/>
                                    </a:lnTo>
                                    <a:lnTo>
                                      <a:pt x="115" y="2682"/>
                                    </a:lnTo>
                                    <a:lnTo>
                                      <a:pt x="125" y="2692"/>
                                    </a:lnTo>
                                    <a:lnTo>
                                      <a:pt x="134" y="2697"/>
                                    </a:lnTo>
                                    <a:lnTo>
                                      <a:pt x="149" y="2706"/>
                                    </a:lnTo>
                                    <a:lnTo>
                                      <a:pt x="163" y="2711"/>
                                    </a:lnTo>
                                    <a:lnTo>
                                      <a:pt x="173" y="2721"/>
                                    </a:lnTo>
                                    <a:lnTo>
                                      <a:pt x="187" y="2725"/>
                                    </a:lnTo>
                                    <a:lnTo>
                                      <a:pt x="201" y="2730"/>
                                    </a:lnTo>
                                    <a:lnTo>
                                      <a:pt x="216" y="2735"/>
                                    </a:lnTo>
                                    <a:lnTo>
                                      <a:pt x="230" y="2740"/>
                                    </a:lnTo>
                                    <a:lnTo>
                                      <a:pt x="245" y="2744"/>
                                    </a:lnTo>
                                    <a:lnTo>
                                      <a:pt x="259" y="2749"/>
                                    </a:lnTo>
                                    <a:lnTo>
                                      <a:pt x="278" y="2754"/>
                                    </a:lnTo>
                                    <a:lnTo>
                                      <a:pt x="293" y="2754"/>
                                    </a:lnTo>
                                    <a:lnTo>
                                      <a:pt x="312" y="2759"/>
                                    </a:lnTo>
                                    <a:lnTo>
                                      <a:pt x="326" y="2759"/>
                                    </a:lnTo>
                                    <a:lnTo>
                                      <a:pt x="345" y="2759"/>
                                    </a:lnTo>
                                    <a:lnTo>
                                      <a:pt x="360" y="2759"/>
                                    </a:lnTo>
                                    <a:lnTo>
                                      <a:pt x="360" y="2792"/>
                                    </a:lnTo>
                                    <a:lnTo>
                                      <a:pt x="341" y="2792"/>
                                    </a:lnTo>
                                    <a:lnTo>
                                      <a:pt x="326" y="2792"/>
                                    </a:lnTo>
                                    <a:lnTo>
                                      <a:pt x="307" y="2788"/>
                                    </a:lnTo>
                                    <a:lnTo>
                                      <a:pt x="288" y="2788"/>
                                    </a:lnTo>
                                    <a:lnTo>
                                      <a:pt x="273" y="2783"/>
                                    </a:lnTo>
                                    <a:lnTo>
                                      <a:pt x="254" y="2783"/>
                                    </a:lnTo>
                                    <a:lnTo>
                                      <a:pt x="240" y="2778"/>
                                    </a:lnTo>
                                    <a:lnTo>
                                      <a:pt x="221" y="2773"/>
                                    </a:lnTo>
                                    <a:lnTo>
                                      <a:pt x="206" y="2768"/>
                                    </a:lnTo>
                                    <a:lnTo>
                                      <a:pt x="192" y="2764"/>
                                    </a:lnTo>
                                    <a:lnTo>
                                      <a:pt x="173" y="2754"/>
                                    </a:lnTo>
                                    <a:lnTo>
                                      <a:pt x="158" y="2749"/>
                                    </a:lnTo>
                                    <a:lnTo>
                                      <a:pt x="144" y="2740"/>
                                    </a:lnTo>
                                    <a:lnTo>
                                      <a:pt x="134" y="2735"/>
                                    </a:lnTo>
                                    <a:lnTo>
                                      <a:pt x="120" y="2725"/>
                                    </a:lnTo>
                                    <a:lnTo>
                                      <a:pt x="106" y="2716"/>
                                    </a:lnTo>
                                    <a:lnTo>
                                      <a:pt x="96" y="2706"/>
                                    </a:lnTo>
                                    <a:lnTo>
                                      <a:pt x="82" y="2697"/>
                                    </a:lnTo>
                                    <a:lnTo>
                                      <a:pt x="72" y="2687"/>
                                    </a:lnTo>
                                    <a:lnTo>
                                      <a:pt x="62" y="2677"/>
                                    </a:lnTo>
                                    <a:lnTo>
                                      <a:pt x="53" y="2668"/>
                                    </a:lnTo>
                                    <a:lnTo>
                                      <a:pt x="43" y="2658"/>
                                    </a:lnTo>
                                    <a:lnTo>
                                      <a:pt x="34" y="2644"/>
                                    </a:lnTo>
                                    <a:lnTo>
                                      <a:pt x="29" y="2634"/>
                                    </a:lnTo>
                                    <a:lnTo>
                                      <a:pt x="19" y="2620"/>
                                    </a:lnTo>
                                    <a:lnTo>
                                      <a:pt x="14" y="2610"/>
                                    </a:lnTo>
                                    <a:lnTo>
                                      <a:pt x="10" y="2596"/>
                                    </a:lnTo>
                                    <a:lnTo>
                                      <a:pt x="5" y="2586"/>
                                    </a:lnTo>
                                    <a:lnTo>
                                      <a:pt x="0" y="2572"/>
                                    </a:lnTo>
                                    <a:lnTo>
                                      <a:pt x="0" y="2557"/>
                                    </a:lnTo>
                                    <a:lnTo>
                                      <a:pt x="0" y="2543"/>
                                    </a:lnTo>
                                    <a:lnTo>
                                      <a:pt x="0" y="2529"/>
                                    </a:lnTo>
                                    <a:close/>
                                    <a:moveTo>
                                      <a:pt x="29" y="259"/>
                                    </a:moveTo>
                                    <a:lnTo>
                                      <a:pt x="29" y="2529"/>
                                    </a:lnTo>
                                    <a:lnTo>
                                      <a:pt x="0" y="252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29" y="259"/>
                                    </a:lnTo>
                                    <a:close/>
                                    <a:moveTo>
                                      <a:pt x="360" y="0"/>
                                    </a:moveTo>
                                    <a:lnTo>
                                      <a:pt x="360" y="29"/>
                                    </a:lnTo>
                                    <a:lnTo>
                                      <a:pt x="345" y="2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34"/>
                                    </a:lnTo>
                                    <a:lnTo>
                                      <a:pt x="293" y="34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01" y="58"/>
                                    </a:lnTo>
                                    <a:lnTo>
                                      <a:pt x="187" y="68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67" y="154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34" y="226"/>
                                    </a:lnTo>
                                    <a:lnTo>
                                      <a:pt x="34" y="235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3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206" y="24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73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774000"/>
                                <a:ext cx="209664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1" h="955">
                                    <a:moveTo>
                                      <a:pt x="111" y="0"/>
                                    </a:moveTo>
                                    <a:lnTo>
                                      <a:pt x="3651" y="0"/>
                                    </a:lnTo>
                                    <a:lnTo>
                                      <a:pt x="3670" y="0"/>
                                    </a:lnTo>
                                    <a:lnTo>
                                      <a:pt x="3694" y="5"/>
                                    </a:lnTo>
                                    <a:lnTo>
                                      <a:pt x="3708" y="15"/>
                                    </a:lnTo>
                                    <a:lnTo>
                                      <a:pt x="3727" y="29"/>
                                    </a:lnTo>
                                    <a:lnTo>
                                      <a:pt x="3742" y="44"/>
                                    </a:lnTo>
                                    <a:lnTo>
                                      <a:pt x="3751" y="58"/>
                                    </a:lnTo>
                                    <a:lnTo>
                                      <a:pt x="3756" y="77"/>
                                    </a:lnTo>
                                    <a:lnTo>
                                      <a:pt x="3761" y="96"/>
                                    </a:lnTo>
                                    <a:lnTo>
                                      <a:pt x="3761" y="859"/>
                                    </a:lnTo>
                                    <a:lnTo>
                                      <a:pt x="3756" y="878"/>
                                    </a:lnTo>
                                    <a:lnTo>
                                      <a:pt x="3751" y="898"/>
                                    </a:lnTo>
                                    <a:lnTo>
                                      <a:pt x="3742" y="912"/>
                                    </a:lnTo>
                                    <a:lnTo>
                                      <a:pt x="3727" y="926"/>
                                    </a:lnTo>
                                    <a:lnTo>
                                      <a:pt x="3708" y="936"/>
                                    </a:lnTo>
                                    <a:lnTo>
                                      <a:pt x="3694" y="946"/>
                                    </a:lnTo>
                                    <a:lnTo>
                                      <a:pt x="3670" y="950"/>
                                    </a:lnTo>
                                    <a:lnTo>
                                      <a:pt x="3651" y="955"/>
                                    </a:lnTo>
                                    <a:lnTo>
                                      <a:pt x="111" y="955"/>
                                    </a:lnTo>
                                    <a:lnTo>
                                      <a:pt x="91" y="950"/>
                                    </a:lnTo>
                                    <a:lnTo>
                                      <a:pt x="67" y="946"/>
                                    </a:lnTo>
                                    <a:lnTo>
                                      <a:pt x="48" y="936"/>
                                    </a:lnTo>
                                    <a:lnTo>
                                      <a:pt x="34" y="926"/>
                                    </a:lnTo>
                                    <a:lnTo>
                                      <a:pt x="19" y="912"/>
                                    </a:lnTo>
                                    <a:lnTo>
                                      <a:pt x="10" y="898"/>
                                    </a:lnTo>
                                    <a:lnTo>
                                      <a:pt x="5" y="878"/>
                                    </a:lnTo>
                                    <a:lnTo>
                                      <a:pt x="0" y="859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759960"/>
                              <a:ext cx="21124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9" h="988">
                                  <a:moveTo>
                                    <a:pt x="3665" y="34"/>
                                  </a:moveTo>
                                  <a:lnTo>
                                    <a:pt x="125" y="3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3665" y="0"/>
                                  </a:lnTo>
                                  <a:lnTo>
                                    <a:pt x="3665" y="34"/>
                                  </a:lnTo>
                                  <a:close/>
                                  <a:moveTo>
                                    <a:pt x="3789" y="115"/>
                                  </a:moveTo>
                                  <a:lnTo>
                                    <a:pt x="3756" y="115"/>
                                  </a:lnTo>
                                  <a:lnTo>
                                    <a:pt x="3756" y="106"/>
                                  </a:lnTo>
                                  <a:lnTo>
                                    <a:pt x="3756" y="96"/>
                                  </a:lnTo>
                                  <a:lnTo>
                                    <a:pt x="3751" y="91"/>
                                  </a:lnTo>
                                  <a:lnTo>
                                    <a:pt x="3751" y="82"/>
                                  </a:lnTo>
                                  <a:lnTo>
                                    <a:pt x="3746" y="77"/>
                                  </a:lnTo>
                                  <a:lnTo>
                                    <a:pt x="3741" y="72"/>
                                  </a:lnTo>
                                  <a:lnTo>
                                    <a:pt x="3737" y="63"/>
                                  </a:lnTo>
                                  <a:lnTo>
                                    <a:pt x="3732" y="58"/>
                                  </a:lnTo>
                                  <a:lnTo>
                                    <a:pt x="3722" y="53"/>
                                  </a:lnTo>
                                  <a:lnTo>
                                    <a:pt x="3717" y="48"/>
                                  </a:lnTo>
                                  <a:lnTo>
                                    <a:pt x="3708" y="43"/>
                                  </a:lnTo>
                                  <a:lnTo>
                                    <a:pt x="3698" y="43"/>
                                  </a:lnTo>
                                  <a:lnTo>
                                    <a:pt x="3693" y="39"/>
                                  </a:lnTo>
                                  <a:lnTo>
                                    <a:pt x="3684" y="39"/>
                                  </a:lnTo>
                                  <a:lnTo>
                                    <a:pt x="3674" y="34"/>
                                  </a:lnTo>
                                  <a:lnTo>
                                    <a:pt x="3665" y="34"/>
                                  </a:lnTo>
                                  <a:lnTo>
                                    <a:pt x="3665" y="0"/>
                                  </a:lnTo>
                                  <a:lnTo>
                                    <a:pt x="3674" y="5"/>
                                  </a:lnTo>
                                  <a:lnTo>
                                    <a:pt x="3689" y="5"/>
                                  </a:lnTo>
                                  <a:lnTo>
                                    <a:pt x="3698" y="5"/>
                                  </a:lnTo>
                                  <a:lnTo>
                                    <a:pt x="3713" y="10"/>
                                  </a:lnTo>
                                  <a:lnTo>
                                    <a:pt x="3722" y="15"/>
                                  </a:lnTo>
                                  <a:lnTo>
                                    <a:pt x="3732" y="19"/>
                                  </a:lnTo>
                                  <a:lnTo>
                                    <a:pt x="3741" y="29"/>
                                  </a:lnTo>
                                  <a:lnTo>
                                    <a:pt x="3751" y="34"/>
                                  </a:lnTo>
                                  <a:lnTo>
                                    <a:pt x="3761" y="43"/>
                                  </a:lnTo>
                                  <a:lnTo>
                                    <a:pt x="3765" y="48"/>
                                  </a:lnTo>
                                  <a:lnTo>
                                    <a:pt x="3775" y="58"/>
                                  </a:lnTo>
                                  <a:lnTo>
                                    <a:pt x="3780" y="67"/>
                                  </a:lnTo>
                                  <a:lnTo>
                                    <a:pt x="3784" y="82"/>
                                  </a:lnTo>
                                  <a:lnTo>
                                    <a:pt x="3789" y="91"/>
                                  </a:lnTo>
                                  <a:lnTo>
                                    <a:pt x="3789" y="101"/>
                                  </a:lnTo>
                                  <a:lnTo>
                                    <a:pt x="3789" y="115"/>
                                  </a:lnTo>
                                  <a:close/>
                                  <a:moveTo>
                                    <a:pt x="3756" y="878"/>
                                  </a:moveTo>
                                  <a:lnTo>
                                    <a:pt x="3756" y="115"/>
                                  </a:lnTo>
                                  <a:lnTo>
                                    <a:pt x="3789" y="115"/>
                                  </a:lnTo>
                                  <a:lnTo>
                                    <a:pt x="3789" y="878"/>
                                  </a:lnTo>
                                  <a:lnTo>
                                    <a:pt x="3756" y="878"/>
                                  </a:lnTo>
                                  <a:close/>
                                  <a:moveTo>
                                    <a:pt x="3665" y="988"/>
                                  </a:moveTo>
                                  <a:lnTo>
                                    <a:pt x="3665" y="955"/>
                                  </a:lnTo>
                                  <a:lnTo>
                                    <a:pt x="3674" y="955"/>
                                  </a:lnTo>
                                  <a:lnTo>
                                    <a:pt x="3684" y="955"/>
                                  </a:lnTo>
                                  <a:lnTo>
                                    <a:pt x="3693" y="955"/>
                                  </a:lnTo>
                                  <a:lnTo>
                                    <a:pt x="3698" y="950"/>
                                  </a:lnTo>
                                  <a:lnTo>
                                    <a:pt x="3708" y="945"/>
                                  </a:lnTo>
                                  <a:lnTo>
                                    <a:pt x="3717" y="941"/>
                                  </a:lnTo>
                                  <a:lnTo>
                                    <a:pt x="3722" y="936"/>
                                  </a:lnTo>
                                  <a:lnTo>
                                    <a:pt x="3732" y="931"/>
                                  </a:lnTo>
                                  <a:lnTo>
                                    <a:pt x="3737" y="926"/>
                                  </a:lnTo>
                                  <a:lnTo>
                                    <a:pt x="3741" y="921"/>
                                  </a:lnTo>
                                  <a:lnTo>
                                    <a:pt x="3746" y="917"/>
                                  </a:lnTo>
                                  <a:lnTo>
                                    <a:pt x="3751" y="907"/>
                                  </a:lnTo>
                                  <a:lnTo>
                                    <a:pt x="3751" y="902"/>
                                  </a:lnTo>
                                  <a:lnTo>
                                    <a:pt x="3756" y="893"/>
                                  </a:lnTo>
                                  <a:lnTo>
                                    <a:pt x="3756" y="888"/>
                                  </a:lnTo>
                                  <a:lnTo>
                                    <a:pt x="3756" y="878"/>
                                  </a:lnTo>
                                  <a:lnTo>
                                    <a:pt x="3789" y="878"/>
                                  </a:lnTo>
                                  <a:lnTo>
                                    <a:pt x="3789" y="888"/>
                                  </a:lnTo>
                                  <a:lnTo>
                                    <a:pt x="3789" y="902"/>
                                  </a:lnTo>
                                  <a:lnTo>
                                    <a:pt x="3784" y="912"/>
                                  </a:lnTo>
                                  <a:lnTo>
                                    <a:pt x="3780" y="921"/>
                                  </a:lnTo>
                                  <a:lnTo>
                                    <a:pt x="3775" y="931"/>
                                  </a:lnTo>
                                  <a:lnTo>
                                    <a:pt x="3765" y="941"/>
                                  </a:lnTo>
                                  <a:lnTo>
                                    <a:pt x="3761" y="950"/>
                                  </a:lnTo>
                                  <a:lnTo>
                                    <a:pt x="3751" y="955"/>
                                  </a:lnTo>
                                  <a:lnTo>
                                    <a:pt x="3741" y="965"/>
                                  </a:lnTo>
                                  <a:lnTo>
                                    <a:pt x="3732" y="969"/>
                                  </a:lnTo>
                                  <a:lnTo>
                                    <a:pt x="3722" y="974"/>
                                  </a:lnTo>
                                  <a:lnTo>
                                    <a:pt x="3713" y="979"/>
                                  </a:lnTo>
                                  <a:lnTo>
                                    <a:pt x="3698" y="984"/>
                                  </a:lnTo>
                                  <a:lnTo>
                                    <a:pt x="3689" y="988"/>
                                  </a:lnTo>
                                  <a:lnTo>
                                    <a:pt x="3674" y="988"/>
                                  </a:lnTo>
                                  <a:lnTo>
                                    <a:pt x="3665" y="988"/>
                                  </a:lnTo>
                                  <a:close/>
                                  <a:moveTo>
                                    <a:pt x="125" y="955"/>
                                  </a:moveTo>
                                  <a:lnTo>
                                    <a:pt x="3665" y="955"/>
                                  </a:lnTo>
                                  <a:lnTo>
                                    <a:pt x="3665" y="988"/>
                                  </a:lnTo>
                                  <a:lnTo>
                                    <a:pt x="125" y="988"/>
                                  </a:lnTo>
                                  <a:lnTo>
                                    <a:pt x="125" y="955"/>
                                  </a:lnTo>
                                  <a:close/>
                                  <a:moveTo>
                                    <a:pt x="0" y="878"/>
                                  </a:moveTo>
                                  <a:lnTo>
                                    <a:pt x="33" y="878"/>
                                  </a:lnTo>
                                  <a:lnTo>
                                    <a:pt x="33" y="888"/>
                                  </a:lnTo>
                                  <a:lnTo>
                                    <a:pt x="33" y="893"/>
                                  </a:lnTo>
                                  <a:lnTo>
                                    <a:pt x="33" y="902"/>
                                  </a:lnTo>
                                  <a:lnTo>
                                    <a:pt x="38" y="907"/>
                                  </a:lnTo>
                                  <a:lnTo>
                                    <a:pt x="43" y="917"/>
                                  </a:lnTo>
                                  <a:lnTo>
                                    <a:pt x="48" y="921"/>
                                  </a:lnTo>
                                  <a:lnTo>
                                    <a:pt x="53" y="926"/>
                                  </a:lnTo>
                                  <a:lnTo>
                                    <a:pt x="57" y="931"/>
                                  </a:lnTo>
                                  <a:lnTo>
                                    <a:pt x="62" y="936"/>
                                  </a:lnTo>
                                  <a:lnTo>
                                    <a:pt x="72" y="941"/>
                                  </a:lnTo>
                                  <a:lnTo>
                                    <a:pt x="81" y="945"/>
                                  </a:lnTo>
                                  <a:lnTo>
                                    <a:pt x="86" y="950"/>
                                  </a:lnTo>
                                  <a:lnTo>
                                    <a:pt x="96" y="955"/>
                                  </a:lnTo>
                                  <a:lnTo>
                                    <a:pt x="105" y="955"/>
                                  </a:lnTo>
                                  <a:lnTo>
                                    <a:pt x="115" y="955"/>
                                  </a:lnTo>
                                  <a:lnTo>
                                    <a:pt x="125" y="955"/>
                                  </a:lnTo>
                                  <a:lnTo>
                                    <a:pt x="125" y="988"/>
                                  </a:lnTo>
                                  <a:lnTo>
                                    <a:pt x="115" y="988"/>
                                  </a:lnTo>
                                  <a:lnTo>
                                    <a:pt x="101" y="988"/>
                                  </a:lnTo>
                                  <a:lnTo>
                                    <a:pt x="86" y="984"/>
                                  </a:lnTo>
                                  <a:lnTo>
                                    <a:pt x="77" y="979"/>
                                  </a:lnTo>
                                  <a:lnTo>
                                    <a:pt x="67" y="974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48" y="965"/>
                                  </a:lnTo>
                                  <a:lnTo>
                                    <a:pt x="38" y="955"/>
                                  </a:lnTo>
                                  <a:lnTo>
                                    <a:pt x="29" y="950"/>
                                  </a:lnTo>
                                  <a:lnTo>
                                    <a:pt x="19" y="941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21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88"/>
                                  </a:lnTo>
                                  <a:lnTo>
                                    <a:pt x="0" y="878"/>
                                  </a:lnTo>
                                  <a:close/>
                                  <a:moveTo>
                                    <a:pt x="33" y="115"/>
                                  </a:moveTo>
                                  <a:lnTo>
                                    <a:pt x="33" y="878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3" y="115"/>
                                  </a:lnTo>
                                  <a:close/>
                                  <a:moveTo>
                                    <a:pt x="125" y="0"/>
                                  </a:moveTo>
                                  <a:lnTo>
                                    <a:pt x="12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1360" y="821520"/>
                            <a:ext cx="4413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6280" y="612000"/>
                            <a:ext cx="75240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45pt;width:321.15pt;height:163.5pt" coordorigin="525,309" coordsize="6423,3270">
                <v:group id="shape_0" style="position:absolute;left:525;top:309;width:6423;height:3270">
                  <v:group id="shape_0" style="position:absolute;left:525;top:309;width:6423;height:3270">
                    <v:shape id="shape_0" coordsize="7287,2763" path="m346,0l6941,0l6975,0l7008,5l7042,9l7076,19l7104,29l7133,43l7162,57l7186,72l7210,91l7229,110l7243,129l7258,148l7272,172l7282,196l7287,220l7287,244l7287,2514l7287,2542l7282,2566l7272,2590l7258,2610l7243,2634l7229,2653l7210,2672l7186,2691l7162,2706l7133,2720l7104,2729l7076,2744l7042,2749l7008,2758l6975,2758l6941,2763l346,2763l312,2758l279,2758l245,2749l211,2744l183,2729l154,2720l125,2706l101,2691l77,2672l58,2653l44,2634l29,2610l15,2590l5,2566l0,2542l0,2514l0,244l0,220l5,196l15,172l29,148l44,129l58,110l77,91l101,72l125,57l154,43l183,29l211,19l245,9l279,5l312,0l346,0xe" fillcolor="white" stroked="f" o:allowincell="f" style="position:absolute;left:537;top:326;width:6397;height:32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15,2792" path="m6955,29l360,29l360,0l6955,0l6955,29xm7315,259l7286,259l7286,250l7281,235l7281,226l7277,216l7277,207l7272,192l7267,183l7257,173l7253,163l7248,154l7238,144l7229,135l7219,125l7209,116l7200,106l7190,101l7181,92l7166,87l7152,77l7142,72l7128,68l7114,58l7099,53l7085,48l7070,44l7056,44l7037,39l7022,34l7003,34l6989,34l6970,29l6955,29l6955,0l6974,0l6989,0l7008,0l7027,5l7042,5l7061,10l7075,15l7094,20l7109,24l7123,29l7142,34l7157,44l7171,48l7181,58l7195,63l7209,72l7219,82l7233,92l7243,101l7253,111l7262,120l7272,135l7281,144l7286,159l7296,168l7301,183l7305,192l7310,207l7315,221l7315,235l7315,245l7315,259xm7286,2529l7286,259l7315,259l7315,2529l7286,2529xm6955,2792l6955,2759l6970,2759l6989,2759l7003,2759l7022,2754l7037,2754l7056,2749l7070,2744l7085,2740l7099,2735l7114,2730l7128,2725l7142,2721l7152,2711l7166,2706l7181,2697l7190,2692l7200,2682l7209,2673l7219,2668l7229,2658l7238,2649l7248,2639l7253,2629l7257,2620l7267,2605l7272,2596l7277,2586l7277,2577l7281,2562l7281,2553l7286,2543l7286,2529l7315,2529l7315,2543l7315,2557l7315,2572l7310,2586l7305,2596l7301,2610l7296,2620l7286,2634l7281,2644l7272,2658l7262,2668l7253,2677l7243,2687l7233,2697l7219,2706l7209,2716l7195,2725l7181,2735l7171,2740l7157,2749l7142,2754l7123,2764l7109,2768l7094,2773l7075,2778l7061,2783l7042,2783l7027,2788l7008,2788l6989,2792l6974,2792l6955,2792xm360,2759l6955,2759l6955,2792l360,2792l360,2759xm0,2529l29,2529l29,2543l34,2553l34,2562l38,2577l38,2586l43,2596l48,2605l58,2620l62,2629l67,2639l77,2649l86,2658l96,2668l106,2673l115,2682l125,2692l134,2697l149,2706l163,2711l173,2721l187,2725l201,2730l216,2735l230,2740l245,2744l259,2749l278,2754l293,2754l312,2759l326,2759l345,2759l360,2759l360,2792l341,2792l326,2792l307,2788l288,2788l273,2783l254,2783l240,2778l221,2773l206,2768l192,2764l173,2754l158,2749l144,2740l134,2735l120,2725l106,2716l96,2706l82,2697l72,2687l62,2677l53,2668l43,2658l34,2644l29,2634l19,2620l14,2610l10,2596l5,2586l0,2572l0,2557l0,2543l0,2529xm29,259l29,2529l0,2529l0,259l29,259xm360,0l360,29l345,29l326,34l312,34l293,34l278,39l259,44l245,44l230,48l216,53l201,58l187,68l173,72l163,77l149,87l134,92l125,101l115,106l106,116l96,125l86,135l77,144l67,154l62,163l58,173l48,183l43,192l38,207l38,216l34,226l34,235l29,250l29,259l0,259l0,245l0,235l0,221l5,207l10,192l14,183l19,168l29,159l34,144l43,135l53,120l62,111l72,101l82,92l96,82l106,72l120,63l134,58l144,48l158,44l173,34l192,29l206,24l221,20l240,15l254,10l273,5l288,5l307,0l326,0l341,0l360,0xe" fillcolor="#1f1a17" stroked="f" o:allowincell="f" style="position:absolute;left:525;top:309;width:6422;height:326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61,955" path="m111,0l3651,0l3670,0l3694,5l3708,15l3727,29l3742,44l3751,58l3756,77l3761,96l3761,859l3756,878l3751,898l3742,912l3727,926l3708,936l3694,946l3670,950l3651,955l111,955l91,950l67,946l48,936l34,926l19,912l10,898l5,878l0,859l0,96l5,77l10,58l19,44l34,29l48,15l67,5l91,0l111,0xe" fillcolor="white" stroked="f" o:allowincell="f" style="position:absolute;left:954;top:1528;width:3301;height:1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3789,988" path="m3665,34l125,34l125,0l3665,0l3665,34xm3789,115l3756,115l3756,106l3756,96l3751,91l3751,82l3746,77l3741,72l3737,63l3732,58l3722,53l3717,48l3708,43l3698,43l3693,39l3684,39l3674,34l3665,34l3665,0l3674,5l3689,5l3698,5l3713,10l3722,15l3732,19l3741,29l3751,34l3761,43l3765,48l3775,58l3780,67l3784,82l3789,91l3789,101l3789,115xm3756,878l3756,115l3789,115l3789,878l3756,878xm3665,988l3665,955l3674,955l3684,955l3693,955l3698,950l3708,945l3717,941l3722,936l3732,931l3737,926l3741,921l3746,917l3751,907l3751,902l3756,893l3756,888l3756,878l3789,878l3789,888l3789,902l3784,912l3780,921l3775,931l3765,941l3761,950l3751,955l3741,965l3732,969l3722,974l3713,979l3698,984l3689,988l3674,988l3665,988xm125,955l3665,955l3665,988l125,988l125,955xm0,878l33,878l33,888l33,893l33,902l38,907l43,917l48,921l53,926l57,931l62,936l72,941l81,945l86,950l96,955l105,955l115,955l125,955l125,988l115,988l101,988l86,984l77,979l67,974l57,969l48,965l38,955l29,950l19,941l14,931l9,921l5,912l0,902l0,888l0,878xm33,115l33,878l0,878l0,115l33,115xm125,0l125,34l115,34l105,39l96,39l86,43l81,43l72,48l62,53l57,58l53,63l48,72l43,77l38,82l33,91l33,96l33,106l33,115l0,115l0,101l0,91l5,82l9,67l14,58l19,48l29,43l38,34l48,29l57,19l67,15l77,10l86,5l101,5l115,5l125,0xe" fillcolor="#1f1a17" stroked="f" o:allowincell="f" style="position:absolute;left:942;top:1506;width:3326;height:115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4;top:1603;width:694;height:9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1273;width:1184;height:15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ТЭСМАРТ-ВД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ОДУЛЬНЫЙ УЗЕЛ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сокоточного дозир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СМА.5039.00.00.000 ПС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40"/>
          <w:sz w:val="18"/>
          <w:szCs w:val="20"/>
        </w:rPr>
      </w:pPr>
      <w:r>
        <w:rPr>
          <w:rFonts w:cs="Verdana" w:ascii="Verdana" w:hAnsi="Verdana"/>
          <w:b/>
          <w:spacing w:val="40"/>
          <w:sz w:val="18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ib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020, Москва, ул. Сторожевая, д. 4, строение 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Тел:</w:t>
      </w:r>
      <w:r>
        <w:rPr>
          <w:color w:val="000000"/>
          <w:sz w:val="20"/>
          <w:szCs w:val="20"/>
        </w:rPr>
        <w:t xml:space="preserve"> (495) 234-30-85 (86,87), (495) 730-57-12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0"/>
          <w:szCs w:val="20"/>
        </w:rPr>
        <w:t>249100, Калужская область, г.Таруса, Серпуховское шоссе, д.24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: (484) 352-62-47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10-03-3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12380</wp:posOffset>
                </wp:positionH>
                <wp:positionV relativeFrom="paragraph">
                  <wp:posOffset>36830</wp:posOffset>
                </wp:positionV>
                <wp:extent cx="948690" cy="13417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767715" cy="76771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5.65pt;mso-wrap-distance-left:7.05pt;mso-wrap-distance-right:7.05pt;mso-wrap-distance-top:0pt;mso-wrap-distance-bottom:0pt;margin-top:2.9pt;mso-position-vertical-relative:text;margin-left:5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767715" cy="76771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5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Arial" w:ascii="Verdana" w:hAnsi="Verdana"/>
        </w:rPr>
        <w:instrText xml:space="preserve"> DATE \@"yyyy\-MM\-dd" </w:instrText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sz w:val="16"/>
          <w:szCs w:val="16"/>
          <w:rFonts w:cs="Arial" w:ascii="Verdana" w:hAnsi="Verdana"/>
        </w:rPr>
        <w:t>2026-07-29</w:t>
      </w:r>
      <w:r>
        <w:rPr>
          <w:sz w:val="16"/>
          <w:szCs w:val="16"/>
          <w:rFonts w:cs="Arial" w:ascii="Verdana" w:hAnsi="Verdana"/>
        </w:rPr>
        <w:fldChar w:fldCharType="end"/>
      </w:r>
    </w:p>
    <w:p>
      <w:pPr>
        <w:pStyle w:val="Normal"/>
        <w:spacing w:lineRule="auto" w:line="288" w:before="280" w:after="280"/>
        <w:jc w:val="both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Группа компаний "ТЭМ"</w:t>
      </w:r>
      <w:r>
        <w:rPr>
          <w:rFonts w:cs="Verdana" w:ascii="Verdana" w:hAnsi="Verdana"/>
          <w:color w:val="000000"/>
          <w:sz w:val="18"/>
          <w:szCs w:val="18"/>
        </w:rPr>
        <w:t> является одним из крупнейших поставщиков оборудования для учета и сбережения тепловой энергии. Активно работает на рынке всех стран Таможенного союза.</w:t>
      </w:r>
    </w:p>
    <w:p>
      <w:pPr>
        <w:pStyle w:val="Normal"/>
        <w:spacing w:lineRule="auto" w:line="288" w:before="280" w:after="280"/>
        <w:textAlignment w:val="top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ными направлениями деятельности компании являются: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работка, производство и поставка приборов учета тепла и расхода жидкости;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работка, производство и поставка регуляторов температуры;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- разработка, производство и поставка термометров;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работка, производство и поставка защищенного сетевого оборудования;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работка, производство и поставка поверочных установок;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- оказание услуг по контрактным разработкам оборудования для различных областей промышленности</w:t>
      </w:r>
    </w:p>
    <w:p>
      <w:pPr>
        <w:pStyle w:val="Normal"/>
        <w:spacing w:lineRule="auto" w:line="288" w:before="280" w:after="280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Группа компаний "ТЭМ"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 включает в себя: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- ООО "Энергосберегающая компания "ТЭМ" г.Москва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Cs/>
          <w:color w:val="000000"/>
          <w:sz w:val="18"/>
          <w:szCs w:val="18"/>
        </w:rPr>
        <w:t>ООО НПФ "ТЭМ-прибор" г.Москва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Cs/>
          <w:color w:val="000000"/>
          <w:sz w:val="18"/>
          <w:szCs w:val="18"/>
        </w:rPr>
        <w:t>ООО "ТЭСМАРТ-промэнерго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г.Минск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Контактные данные: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дрес:</w:t>
      </w:r>
      <w:r>
        <w:rPr>
          <w:rFonts w:cs="Verdana" w:ascii="Verdana" w:hAnsi="Verdana"/>
          <w:color w:val="000000"/>
          <w:sz w:val="18"/>
          <w:szCs w:val="18"/>
        </w:rPr>
        <w:t xml:space="preserve"> 111020, Москва, ул. Сторожевая, д. 4, строение 3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Тел</w:t>
      </w:r>
      <w:r>
        <w:rPr>
          <w:rFonts w:cs="Verdana" w:ascii="Verdana" w:hAnsi="Verdana"/>
          <w:bCs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(495) 234-30-85. 234-30-86, 234-30-87, 730-57-1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en-US"/>
          </w:rPr>
          <w:t>ekotem@tem-pribor.com</w:t>
        </w:r>
      </w:hyperlink>
      <w:r>
        <w:rPr>
          <w:rFonts w:cs="Verdana" w:ascii="Verdana" w:hAnsi="Verdana"/>
          <w:bCs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сайт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en-US"/>
        </w:rPr>
        <w:t>www.tem-pribor.com</w:t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</w:rPr>
        <w:t>Настоящий паспорт предназначен для ознакомления с устройством, конструкцией, правилами монтажа и эксплуатации узла высокоточного дозирования (далее узел ТЭСМАРТ-ВД)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еред началом эксплуатации узла ТЭСМАРТ-ВД необходимо внимательно ознакомиться с паспортом и изучить эксплуатационную документацию на входящие в состав узла ТЭСМАРТ-ВД блоки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зготовитель оставляет за собой право вносить в конструкцию и схему узла ТЭСМАРТ-ВД изменения непринципиального характера без отражения их в руководстве по эксплуатации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1 ТЕХНИЧЕСКИЕ ХАРАКТЕРИСТИК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зел ТЭСМАРТ-ВД комплектуется модулем управления ТЭСМАРТ РДИ-05.</w:t>
      </w:r>
    </w:p>
    <w:p>
      <w:pPr>
        <w:pStyle w:val="Normal"/>
        <w:ind w:firstLine="426"/>
        <w:jc w:val="both"/>
        <w:rPr>
          <w:rFonts w:ascii="Verdana" w:hAnsi="Verdana" w:cs="Tahoma"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 xml:space="preserve">Модульный узел ТЭСМАРТ РДИ-05 состоит из программируемого контроллера </w:t>
      </w:r>
      <w:r>
        <w:rPr>
          <w:rFonts w:cs="Tahoma" w:ascii="Verdana" w:hAnsi="Verdana"/>
          <w:sz w:val="18"/>
          <w:szCs w:val="18"/>
        </w:rPr>
        <w:t>ТСМ-смарт ПАК-200</w:t>
      </w:r>
      <w:r>
        <w:rPr>
          <w:rFonts w:cs="Tahoma" w:ascii="Verdana" w:hAnsi="Verdana"/>
          <w:sz w:val="18"/>
          <w:szCs w:val="18"/>
          <w:shd w:fill="FFFFFF" w:val="clear"/>
        </w:rPr>
        <w:t>, автоматизированной системой управления ТЭСМАТР-АСУ-2, измерительной системой ТСМ-ИВП, и встроенного блока кнопок ТЭСМАРТ-1</w:t>
      </w:r>
      <w:r>
        <w:rPr>
          <w:rFonts w:cs="Tahoma" w:ascii="Verdana" w:hAnsi="Verdana"/>
          <w:sz w:val="18"/>
          <w:szCs w:val="18"/>
          <w:shd w:fill="FFFFFF" w:val="clear"/>
          <w:lang w:val="en-US"/>
        </w:rPr>
        <w:t>Wire</w:t>
      </w:r>
      <w:r>
        <w:rPr>
          <w:rFonts w:cs="Tahoma" w:ascii="Verdana" w:hAnsi="Verdana"/>
          <w:sz w:val="18"/>
          <w:szCs w:val="18"/>
          <w:shd w:fill="FFFFFF" w:val="clear"/>
        </w:rPr>
        <w:t>. ТЭСМАРТ РДИ-05 предназначен для построения систем различной степени сложности. Модульная конструкция, широкие коммуникационные возможности, множество функций, поддерживаемых на уровне операционной системы, удобство эксплуатации и обслуживания обеспечивают возможность получения оптимальных решений для построения систем автоматизации в различных областях промышленного производства.</w:t>
      </w:r>
    </w:p>
    <w:p>
      <w:pPr>
        <w:pStyle w:val="Normal"/>
        <w:ind w:firstLine="426"/>
        <w:jc w:val="both"/>
        <w:rPr>
          <w:rFonts w:ascii="Verdana" w:hAnsi="Verdana" w:cs="Tahoma"/>
          <w:sz w:val="18"/>
          <w:szCs w:val="18"/>
          <w:shd w:fill="FFFFFF" w:val="clear"/>
        </w:rPr>
      </w:pPr>
      <w:r>
        <w:rPr>
          <w:rFonts w:cs="Tahoma" w:ascii="Verdana" w:hAnsi="Verdana"/>
          <w:sz w:val="18"/>
          <w:szCs w:val="18"/>
          <w:shd w:fill="FFFFFF" w:val="clear"/>
        </w:rPr>
        <w:t xml:space="preserve">Более подробную информацию о программировании и возможностях контролера ТСМ-смарт ПАК-200 можно получить по адресу: </w:t>
      </w:r>
      <w:hyperlink r:id="rId10">
        <w:r>
          <w:rPr>
            <w:rStyle w:val="InternetLink"/>
            <w:rFonts w:cs="Tahoma" w:ascii="Verdana" w:hAnsi="Verdana"/>
            <w:sz w:val="18"/>
            <w:szCs w:val="18"/>
            <w:shd w:fill="FFFFFF" w:val="clear"/>
          </w:rPr>
          <w:t>http://www.tem-pribor.com/product/tsm_smart/</w:t>
        </w:r>
      </w:hyperlink>
      <w:r>
        <w:rPr>
          <w:rFonts w:cs="Tahoma" w:ascii="Verdana" w:hAnsi="Verdana"/>
          <w:sz w:val="18"/>
          <w:szCs w:val="18"/>
          <w:shd w:fill="FFFFFF" w:val="clear"/>
        </w:rPr>
        <w:t xml:space="preserve"> или скачать из </w:t>
      </w:r>
      <w:r>
        <w:rPr>
          <w:rFonts w:cs="Tahoma" w:ascii="Verdana" w:hAnsi="Verdana"/>
          <w:sz w:val="18"/>
          <w:szCs w:val="18"/>
          <w:shd w:fill="FFFFFF" w:val="clear"/>
          <w:lang w:val="en-US"/>
        </w:rPr>
        <w:t>web</w:t>
      </w:r>
      <w:r>
        <w:rPr>
          <w:rFonts w:cs="Tahoma" w:ascii="Verdana" w:hAnsi="Verdana"/>
          <w:sz w:val="18"/>
          <w:szCs w:val="18"/>
          <w:shd w:fill="FFFFFF" w:val="clear"/>
        </w:rPr>
        <w:t>-интерфейса системы.</w:t>
      </w:r>
    </w:p>
    <w:p>
      <w:pPr>
        <w:pStyle w:val="Style8"/>
        <w:shd w:fill="FFFFFF" w:val="clear"/>
        <w:spacing w:before="0" w:after="0"/>
        <w:ind w:firstLine="426"/>
        <w:rPr/>
      </w:pPr>
      <w:r>
        <w:rPr>
          <w:rFonts w:cs="Tahoma" w:ascii="Verdana" w:hAnsi="Verdana"/>
          <w:sz w:val="18"/>
          <w:szCs w:val="18"/>
        </w:rPr>
        <w:t>Области применения ТСМ-смарт ПАК-200 охватывают, но не ограничиваются:</w:t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втоматизацию систем смешивания и дозир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автоматизацию управления приготовлением различных смесей в том числе и в пищевой промышлен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втоматизацию машин специального назнач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втоматизацию текстильных и упаковочных машин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втоматизацию машиностроитель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автоматизацию оборудования для производства технических средств управления и электротехнической аппаратуры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строение систем автоматического регулирования и позиционир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втоматизированные измерительные установки и другие.</w:t>
      </w:r>
    </w:p>
    <w:p>
      <w:pPr>
        <w:pStyle w:val="Style8"/>
        <w:shd w:fill="FFFFFF" w:val="clear"/>
        <w:spacing w:before="0" w:after="0"/>
        <w:ind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ind w:firstLine="567"/>
        <w:rPr>
          <w:rFonts w:ascii="Verdana" w:hAnsi="Verdana" w:cs="Tahoma"/>
          <w:sz w:val="18"/>
          <w:szCs w:val="18"/>
        </w:rPr>
      </w:pPr>
      <w:r>
        <w:rPr>
          <w:rStyle w:val="StrongEmphasis"/>
          <w:rFonts w:cs="Tahoma" w:ascii="Verdana" w:hAnsi="Verdana"/>
          <w:b w:val="false"/>
          <w:sz w:val="18"/>
          <w:szCs w:val="18"/>
        </w:rPr>
        <w:t>Функции ТСМ-смарт ПАК-200</w:t>
      </w:r>
    </w:p>
    <w:p>
      <w:pPr>
        <w:pStyle w:val="Style8"/>
        <w:shd w:fill="FFFFFF" w:val="clear"/>
        <w:spacing w:before="0" w:after="0"/>
        <w:ind w:firstLine="567"/>
        <w:rPr/>
      </w:pPr>
      <w:r>
        <w:rPr>
          <w:rFonts w:cs="Tahoma" w:ascii="Verdana" w:hAnsi="Verdana"/>
          <w:sz w:val="18"/>
          <w:szCs w:val="18"/>
        </w:rPr>
        <w:t>Контроллеры ТСМ-смарт ПАК-200 поддерживают широкий набор функций, позволяющих упростить процесс разработки программ, их отладки и эксплуатации системы. Вот некоторые из них:</w:t>
      </w:r>
    </w:p>
    <w:p>
      <w:pPr>
        <w:pStyle w:val="Style8"/>
        <w:shd w:fill="FFFFFF" w:val="clear"/>
        <w:spacing w:before="0" w:after="0"/>
        <w:ind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Высокое быстродействие и поддержка математики с плавающей запятой, позволяющие выполнять эффективную обработку данных и обеспечивающие существенное расширение спектра допустимых областей применения контроллеров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EB интерфейс для настройки параметров, написания программ, наладки и управления, в том числе удаленного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можность написания программ в сторонних приложениях (Notepad++ и др.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Интуитивно понятные команды, позволяющие, без дополнительного обучения, писать программы даже при отсутствии опыта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оддержка команд как на русском, так и английском языках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можность расширения количества модулей контроля и управ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Режим автоматического определения модулей контроля и управ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можность использования в качестве модулей контроля сертифицированных средств измер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Возможность использования в качестве переменных как текущих значений измеряемых параметров, так и их интеграторов (при использовании в качестве подключаемых модулей устройств, имеющих собственный архив интеграторов (ТСМ-Б, ТЭСМА-Б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Планировщик заданий, позволяющий запускать программы в определенное время, с определенной периодичностью и при перезагрузке (потере и восстановлении питания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Возможность использования управляющих устройств, оснащенных собственными модулями реального времени, что значительно увеличивает точность выполнения команд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искретность выполнения команд до 0,01с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Возможность использования переменных, условных и безусловных циклов, скриптов, логических и математических операций, в том числе с переменными, сохранения состояний и значений входов контрольных устройств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можность вывода необходимых данных на дополнительный двухстрочный экран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Возможность звуковой сигнализации (сообщения выводятся на русском языке)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озможность отправки сообщений и файлов на почту (как при возникновении события, так и периодически для контроля).</w:t>
      </w:r>
    </w:p>
    <w:p>
      <w:pPr>
        <w:pStyle w:val="Style8"/>
        <w:shd w:fill="FFFFFF" w:val="clear"/>
        <w:spacing w:before="0" w:after="0"/>
        <w:ind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 качестве исполнительных и (или) контрольных устройств могут использоваться промышленные контроллеры (PT-05), измерительные системы на базе многоканальных промышленных средств измерения (ТСМ, ТЭСМА-P, ТЭСМА-106, ТЭМ-104(ТСМ-смарт), платы USB-реле, цифровые датчики (RS232/485) и др.</w:t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опустимое количество подключаемых к одному контроллеру ТСМ-смарт ПАК-200 устройств в зависимости от их типа (возможно любое комбинирование и подключение всех устройств одновременно):</w:t>
      </w:r>
    </w:p>
    <w:p>
      <w:pPr>
        <w:pStyle w:val="Style8"/>
        <w:shd w:fill="FFFFFF" w:val="clear"/>
        <w:spacing w:before="0" w:after="0"/>
        <w:rPr/>
      </w:pPr>
      <w:r>
        <w:rPr/>
        <w:t> </w:t>
      </w:r>
    </w:p>
    <w:tbl>
      <w:tblPr>
        <w:tblW w:w="69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559"/>
        <w:gridCol w:w="1843"/>
        <w:gridCol w:w="1559"/>
      </w:tblGrid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Колич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Общее количество вхо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Общее количество выходов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ЭСМАРТ РТ-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до 6 ш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до 36</w:t>
            </w:r>
          </w:p>
        </w:tc>
      </w:tr>
      <w:tr>
        <w:trPr>
          <w:trHeight w:val="20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СМ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до 18 ш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1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18</w:t>
            </w:r>
          </w:p>
        </w:tc>
      </w:tr>
      <w:tr>
        <w:trPr>
          <w:trHeight w:val="359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ЭСМА-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до 18 ш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3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72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Плата USB ре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до 10 ш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80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 с выходом USB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20 ш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Итого на один контроллер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4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188</w:t>
            </w:r>
          </w:p>
        </w:tc>
      </w:tr>
    </w:tbl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оличество каналов контролирующих и управляющих устройств в зависимости от их типа (максимально возможное на одно устройство, есть взаимоисключающие каналы):</w:t>
      </w:r>
    </w:p>
    <w:p>
      <w:pPr>
        <w:pStyle w:val="Style8"/>
        <w:shd w:fill="FFFFFF" w:val="clear"/>
        <w:spacing w:before="0" w:after="0"/>
        <w:rPr/>
      </w:pPr>
      <w:r>
        <w:rPr/>
        <w:t> </w:t>
      </w:r>
    </w:p>
    <w:tbl>
      <w:tblPr>
        <w:tblW w:w="69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140"/>
        <w:gridCol w:w="1276"/>
        <w:gridCol w:w="1117"/>
        <w:gridCol w:w="1151"/>
      </w:tblGrid>
      <w:tr>
        <w:trPr>
          <w:trHeight w:val="24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ип прибора/ Тип подключ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ЭСМАРТ РТ-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СМ-Б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ТЭСМА-Б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Плата USB реле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Каналы контроля</w:t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Импульсные (частотные) вход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Индукционные вход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Токовый вход 4…20m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Входы датчиков сопротивл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Контактные датчик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Входы цифровых датчиков (аналоги DS-1820)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Каналы управления</w:t>
            </w:r>
          </w:p>
        </w:tc>
      </w:tr>
      <w:tr>
        <w:trPr>
          <w:trHeight w:val="16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еле контактно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Регулирующие устройств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Токовый выхо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Частотно-импульсный выхо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ипы подключаемых датчиков:</w:t>
      </w:r>
    </w:p>
    <w:tbl>
      <w:tblPr>
        <w:tblW w:w="69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51"/>
        <w:gridCol w:w="1275"/>
        <w:gridCol w:w="1134"/>
        <w:gridCol w:w="851"/>
        <w:gridCol w:w="992"/>
      </w:tblGrid>
      <w:tr>
        <w:trPr>
          <w:trHeight w:val="111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и сопротивления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Контактные датчи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и с частотным (импульсным) выход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и с токовым выхо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и с выходом 1-wir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Датчики с выходом USB</w:t>
            </w:r>
          </w:p>
        </w:tc>
      </w:tr>
      <w:tr>
        <w:trPr>
          <w:trHeight w:val="15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ринцип действия основан на изменении электрического сопротивления датчика в зависимости от изменения величины измеряемого параметра (температуры, влажности, освещенности и т.п.)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ростейший вид резисторных датчиков, работа которых основана на том, что они имеют только 2 состояния – высокого сопротивления (обрыв) и низкого сопротивления (короткое замыкание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чики, в которых измеряемая величина преобразуется в частоту импульсных сигналов, пропорциональную текущему значению измеряемого параметр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Датчики, в которых измеряемая величина преобразуется в ток 4…20mA, пропорциональный текущему значению измеряемого параметра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чики, в которых измеряемая величина преобразуется в цифровой вид по стандарту 1-wire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Датчики, в которых измеряемая величина преобразуется в цифровой сигнал, передаваемый по шине USB.</w:t>
            </w:r>
          </w:p>
        </w:tc>
      </w:tr>
      <w:tr>
        <w:trPr>
          <w:trHeight w:val="316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sz w:val="18"/>
                <w:szCs w:val="18"/>
              </w:rPr>
              <w:t>-платиновые термометры ТЭСМА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влажности почвы moisture sensor v1.2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влажности HIH-4000-003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освещенности Troyka-Light Sensor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линейные потенциометры LZW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и открытия/закрытия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датчики затопления (протечки)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и, срабатывающие при превышении порогового значения параметра (превышение ПДК веществ, задымленности, достижения заданной температуры, давления и т.п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датчики расхода ("расходомеры-вертушки" с импульсным выходом, расходомеры РСМ-05, теплосчетчики ТСМ, ТЭСМА-104, ТЭСМА-106)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серводвигателя TS5214N530 2500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и давления, напряжения, датчики тока, влажности, пьезодатчик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и давления воды (ИД, ПДР)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датчик скорости ветра (Beijing XNQ sensor)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Tahoma" w:ascii="Verdana" w:hAnsi="Verdana"/>
                <w:sz w:val="18"/>
                <w:szCs w:val="18"/>
              </w:rPr>
              <w:t>датчик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солнечного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излучения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(Solar irradiance irradiance sensor)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давления воздуха XDB305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освещенности CWT-SL-6W-A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линейный потенциометр датчика положения KPZ;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угловых перемещений PMI360D-F130-IE8-V15 | 1990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температуры DS18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меры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датчик освещенности, давления, температуры и влажности GY-39;</w:t>
            </w:r>
          </w:p>
        </w:tc>
      </w:tr>
    </w:tbl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ind w:firstLine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онтроллер имеет два режима работ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ежим контроллера (работа по индивидуальным процессам)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rFonts w:cs="Tahoma" w:ascii="Verdana" w:hAnsi="Verdana"/>
          <w:sz w:val="18"/>
          <w:szCs w:val="18"/>
        </w:rPr>
        <w:t>режим "Сценарии" (работа по единому скрипту (заводскому или самостоятельно написанному пользователем) с изменяемыми конфигурационными параметрами)</w:t>
      </w:r>
    </w:p>
    <w:p>
      <w:pPr>
        <w:pStyle w:val="Style8"/>
        <w:shd w:fill="FFFFFF" w:val="clear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ие технические характеристики узла ТЭСМАРТ-МУПР приведены в таблице 1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аблица 1</w:t>
      </w:r>
    </w:p>
    <w:tbl>
      <w:tblPr>
        <w:tblW w:w="6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85"/>
        <w:gridCol w:w="1276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Ед.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Значение</w:t>
            </w:r>
          </w:p>
        </w:tc>
      </w:tr>
      <w:tr>
        <w:trPr>
          <w:trHeight w:val="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Максимальная температура рабоче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Рабоче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Гидравлические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≤</w:t>
            </w:r>
            <w:r>
              <w:rPr>
                <w:rFonts w:eastAsia="Calibri" w:cs="Arial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Напряжение питающе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30±10%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Частота питающе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50±10%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/>
        <w:t>2 КОМПЛЕКТНОСТЬ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лектность поставки ТЭСМАРТ-ВД соответствует приведенному в таблице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Таблица 2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СМ-И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СМ-Смарт ПАК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ЭСМАРТ-АСУ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Heading1"/>
        <w:rPr/>
      </w:pPr>
      <w:r>
        <w:rPr/>
        <w:t>3 МОНТАЖ</w:t>
      </w:r>
    </w:p>
    <w:p>
      <w:pPr>
        <w:pStyle w:val="Normal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Конструктивно </w:t>
      </w:r>
      <w:r>
        <w:rPr>
          <w:rFonts w:cs="Verdana" w:ascii="Verdana" w:hAnsi="Verdana"/>
          <w:sz w:val="18"/>
          <w:szCs w:val="18"/>
        </w:rPr>
        <w:t>Узел ТЭСМАРТ-ВД</w:t>
      </w:r>
      <w:r>
        <w:rPr>
          <w:rFonts w:cs="Arial" w:ascii="Verdana" w:hAnsi="Verdana"/>
          <w:sz w:val="18"/>
          <w:szCs w:val="18"/>
        </w:rPr>
        <w:t xml:space="preserve"> представляет собой функционально законченное изделие.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Электромонтаж и подключение должны производиться квалифицированными специалистами и утвержденным проектом установки узла </w:t>
      </w:r>
      <w:r>
        <w:rPr>
          <w:rFonts w:cs="Verdana" w:ascii="Verdana" w:hAnsi="Verdana"/>
          <w:sz w:val="18"/>
          <w:szCs w:val="18"/>
        </w:rPr>
        <w:t>Узел ТЭСМАРТ-ВД</w:t>
      </w:r>
      <w:r>
        <w:rPr>
          <w:rFonts w:cs="Arial" w:ascii="Verdana" w:hAnsi="Verdana"/>
          <w:sz w:val="18"/>
          <w:szCs w:val="18"/>
        </w:rPr>
        <w:t xml:space="preserve">. Узел и первичный преобразователь должны быть заземлены в местах, обозначенных наклейкой. Вычислительный блок ТЭСМАРТ-РДИ-05 подключается к заземлённой розетке. </w:t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 комплекте с узлом идут шайбы для ограничения максимального расхода и стабилизации потока. Диаметры шайб: 1мм, 1,5 мм, 4 мм, 6 мм, 8 мм.  Пользователь подбирает шайбу под конкретную задачу самостоятельно.</w:t>
      </w:r>
    </w:p>
    <w:p>
      <w:pPr>
        <w:pStyle w:val="Normal"/>
        <w:spacing w:lineRule="auto" w:line="276"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  <w:u w:val="single"/>
        </w:rPr>
        <w:t>ВАЖНО!!!</w:t>
      </w:r>
      <w:r>
        <w:rPr>
          <w:rFonts w:cs="Arial" w:ascii="Verdana" w:hAnsi="Verdana"/>
          <w:sz w:val="18"/>
          <w:szCs w:val="18"/>
        </w:rPr>
        <w:t xml:space="preserve"> Монтаж узла должен быть осуществлен таким образом, чтобы проходящая дозируемая жидкость после узла попадала сразу в мерную емкость или емкость для смешения. Либо организовывать узел слива таким образом, при котором после закрытия клапанов сразу полностью прекращается поток сливаемой жидкости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ВАЖНО!!!</w:t>
      </w:r>
      <w:r>
        <w:rPr>
          <w:rFonts w:cs="Arial" w:ascii="Verdana" w:hAnsi="Verdana"/>
          <w:sz w:val="18"/>
          <w:szCs w:val="18"/>
        </w:rPr>
        <w:t xml:space="preserve"> При высокоточном дозировании использование гибких шлангов категорически запрещено. </w:t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8"/>
        </w:rPr>
        <w:t>Места для установки шайб обозначены на рис.1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215</wp:posOffset>
                </wp:positionH>
                <wp:positionV relativeFrom="paragraph">
                  <wp:posOffset>964565</wp:posOffset>
                </wp:positionV>
                <wp:extent cx="3429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5pt;margin-top:75.95pt;width:26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1065</wp:posOffset>
                </wp:positionH>
                <wp:positionV relativeFrom="paragraph">
                  <wp:posOffset>1078865</wp:posOffset>
                </wp:positionV>
                <wp:extent cx="3429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95pt;margin-top:84.9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5800" cy="2072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>
          <w:rStyle w:val="StrongEmphasis"/>
          <w:rFonts w:cs="Tahoma" w:ascii="Verdana" w:hAnsi="Verdana"/>
          <w:sz w:val="18"/>
          <w:szCs w:val="18"/>
          <w:shd w:fill="FFFFFF" w:val="clear"/>
        </w:rPr>
        <w:t>Вариант расчета диаметра дроссельной шайбы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shd w:fill="FFFFFF" w:val="clear"/>
        </w:rPr>
      </w:pPr>
      <w:r>
        <w:rPr/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1.Время налива является определяющим параметром (подбирается в зависимости от диаметра условного прохода расходомера и производительности насоса) и должно составлять </w:t>
      </w:r>
      <w:r>
        <w:rPr>
          <w:rStyle w:val="StrongEmphasis"/>
          <w:rFonts w:cs="Tahoma" w:ascii="Verdana" w:hAnsi="Verdana"/>
          <w:sz w:val="18"/>
          <w:szCs w:val="18"/>
          <w:u w:val="single"/>
        </w:rPr>
        <w:t>не менее 18 секунд</w:t>
      </w:r>
      <w:r>
        <w:rPr>
          <w:rFonts w:cs="Tahoma" w:ascii="Verdana" w:hAnsi="Verdana"/>
          <w:sz w:val="18"/>
          <w:szCs w:val="18"/>
        </w:rPr>
        <w:t>. Необходимо подобрать ограничительную шайбу для ограничения максимального расхода (в крайнем случае, ограничить расход можно с помощью регулировки краном).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Ниже приведена таблица времени налива дозы в зависимости от подобранной дроссельной шайбы, ограничивающей максимальный расход:</w:t>
      </w:r>
    </w:p>
    <w:tbl>
      <w:tblPr>
        <w:tblW w:w="72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52"/>
        <w:gridCol w:w="822"/>
        <w:gridCol w:w="673"/>
        <w:gridCol w:w="826"/>
        <w:gridCol w:w="673"/>
        <w:gridCol w:w="813"/>
        <w:gridCol w:w="12"/>
        <w:gridCol w:w="673"/>
        <w:gridCol w:w="790"/>
        <w:gridCol w:w="809"/>
        <w:gridCol w:w="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оза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у4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у8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у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 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россельная шайба на расход до:</w:t>
            </w:r>
          </w:p>
        </w:tc>
        <w:tc>
          <w:tcPr>
            <w:tcW w:w="2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россельная шайба на расход до: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россельная шайба на расход до: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1м3/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15м3/ч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3м3/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25м3/ч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5м3/ч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,0м3/ч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5м3/ч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,0м3/ч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,5м3/ч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 се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4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2 сек*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4,4 сек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, 2 сек*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,6 сек*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ind w:left="62" w:hanging="142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,2 сек*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,6 сек*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,4 сек*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5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80 се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20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60 се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 сек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8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 се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8 се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2 сек*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0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0 се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40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20 се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144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 се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4 сек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20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0 се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80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40 се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88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44 сек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44 се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8 сек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30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080 се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0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60 се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32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16 сек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08 сек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16 се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08 се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72 сек</w:t>
            </w:r>
          </w:p>
        </w:tc>
      </w:tr>
    </w:tbl>
    <w:p>
      <w:pPr>
        <w:pStyle w:val="Style8"/>
        <w:shd w:fill="FFFFFF" w:val="clear"/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*- параметр выходит за допустимые значения</w:t>
      </w:r>
    </w:p>
    <w:p>
      <w:pPr>
        <w:pStyle w:val="Style8"/>
        <w:shd w:fill="FFFFFF" w:val="clear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екомендация по выбору Ду расходомеров ТЭСМАРТ-ДОЗАТОР – предлагается выбор из ряда диаметров условного прохода </w:t>
      </w:r>
      <w:r>
        <w:rPr>
          <w:rStyle w:val="StrongEmphasis"/>
          <w:rFonts w:cs="Tahoma" w:ascii="Verdana" w:hAnsi="Verdana"/>
          <w:sz w:val="18"/>
          <w:szCs w:val="18"/>
        </w:rPr>
        <w:t>4, 8</w:t>
      </w:r>
      <w:r>
        <w:rPr>
          <w:rFonts w:cs="Tahoma" w:ascii="Verdana" w:hAnsi="Verdana"/>
          <w:sz w:val="18"/>
          <w:szCs w:val="18"/>
        </w:rPr>
        <w:t> или </w:t>
      </w:r>
      <w:r>
        <w:rPr>
          <w:rStyle w:val="StrongEmphasis"/>
          <w:rFonts w:cs="Tahoma" w:ascii="Verdana" w:hAnsi="Verdana"/>
          <w:sz w:val="18"/>
          <w:szCs w:val="18"/>
        </w:rPr>
        <w:t>15мм</w:t>
      </w:r>
      <w:r>
        <w:rPr>
          <w:rFonts w:cs="Tahoma" w:ascii="Verdana" w:hAnsi="Verdana"/>
          <w:sz w:val="18"/>
          <w:szCs w:val="18"/>
        </w:rPr>
        <w:t>. с обязательной установкой на объекте </w:t>
      </w:r>
      <w:r>
        <w:rPr>
          <w:rStyle w:val="StrongEmphasis"/>
          <w:rFonts w:cs="Tahoma" w:ascii="Verdana" w:hAnsi="Verdana"/>
          <w:sz w:val="18"/>
          <w:szCs w:val="18"/>
        </w:rPr>
        <w:t>дроссельных шайб </w:t>
      </w:r>
      <w:r>
        <w:rPr>
          <w:rFonts w:cs="Tahoma" w:ascii="Verdana" w:hAnsi="Verdana"/>
          <w:sz w:val="18"/>
          <w:szCs w:val="18"/>
        </w:rPr>
        <w:t>(параметры указаны в таблице)</w:t>
      </w:r>
      <w:r>
        <w:rPr>
          <w:rStyle w:val="StrongEmphasis"/>
          <w:rFonts w:cs="Tahoma" w:ascii="Verdana" w:hAnsi="Verdana"/>
          <w:sz w:val="18"/>
          <w:szCs w:val="18"/>
        </w:rPr>
        <w:t>.</w:t>
      </w:r>
    </w:p>
    <w:p>
      <w:pPr>
        <w:pStyle w:val="Style8"/>
        <w:shd w:fill="FFFFFF" w:val="clear"/>
        <w:spacing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rFonts w:cs="Tahom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Диаметр дроссельной шайбы рассчитывается по формуле:  </w:t>
      </w:r>
    </w:p>
    <w:p>
      <w:pPr>
        <w:pStyle w:val="Style8"/>
        <w:shd w:fill="FFFFFF" w:val="clear"/>
        <w:spacing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Style w:val="StrongEmphasis"/>
          <w:rFonts w:cs="Tahoma" w:ascii="Verdana" w:hAnsi="Verdana"/>
          <w:sz w:val="18"/>
          <w:szCs w:val="18"/>
        </w:rPr>
        <w:t>D = 10 *(G²/dP)</w:t>
      </w:r>
      <w:r>
        <w:rPr>
          <w:rStyle w:val="StrongEmphasis"/>
          <w:rFonts w:cs="Tahoma" w:ascii="Verdana" w:hAnsi="Verdana"/>
          <w:sz w:val="18"/>
          <w:szCs w:val="18"/>
          <w:vertAlign w:val="superscript"/>
        </w:rPr>
        <w:t>0.25</w:t>
      </w:r>
      <w:r>
        <w:rPr>
          <w:rFonts w:cs="Tahoma" w:ascii="Verdana" w:hAnsi="Verdana"/>
          <w:sz w:val="18"/>
          <w:szCs w:val="18"/>
        </w:rPr>
        <w:t>, мм, где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 – объёмный расход воды, м³/ч;</w:t>
      </w:r>
    </w:p>
    <w:p>
      <w:pPr>
        <w:pStyle w:val="Normal"/>
        <w:numPr>
          <w:ilvl w:val="0"/>
          <w:numId w:val="5"/>
        </w:numPr>
        <w:shd w:fill="FFFFFF" w:val="clear"/>
        <w:spacing w:before="0" w:after="75"/>
        <w:ind w:left="0" w:firstLine="567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P – падение давления на дроссельной шайбе, м.вод.ст.</w:t>
      </w:r>
    </w:p>
    <w:p>
      <w:pPr>
        <w:pStyle w:val="Style8"/>
        <w:shd w:fill="FFFFFF" w:val="clear"/>
        <w:spacing w:before="0" w:after="0"/>
        <w:ind w:firstLine="426"/>
        <w:jc w:val="both"/>
        <w:rPr/>
      </w:pPr>
      <w:r>
        <w:rPr>
          <w:rFonts w:cs="Tahoma" w:ascii="Verdana" w:hAnsi="Verdana"/>
          <w:sz w:val="18"/>
          <w:szCs w:val="18"/>
        </w:rPr>
        <w:t>Например, в зависимости от максимально допустимого расхода, при потере давления на шайбе 2 атм. (20,665м.) диаметр дроссельной</w:t>
      </w:r>
      <w:r>
        <w:rPr/>
        <w:t xml:space="preserve"> шайбы составит:</w:t>
      </w:r>
    </w:p>
    <w:tbl>
      <w:tblPr>
        <w:tblW w:w="68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57"/>
        <w:gridCol w:w="688"/>
        <w:gridCol w:w="618"/>
        <w:gridCol w:w="567"/>
        <w:gridCol w:w="708"/>
        <w:gridCol w:w="567"/>
        <w:gridCol w:w="567"/>
      </w:tblGrid>
      <w:tr>
        <w:trPr/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 </w:t>
            </w:r>
          </w:p>
        </w:tc>
        <w:tc>
          <w:tcPr>
            <w:tcW w:w="4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Расход, м3/ч</w:t>
            </w:r>
          </w:p>
        </w:tc>
      </w:tr>
      <w:tr>
        <w:trPr/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1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Style w:val="StrongEmphasis"/>
                <w:rFonts w:cs="Tahoma" w:ascii="Verdana" w:hAnsi="Verdana"/>
                <w:sz w:val="14"/>
                <w:szCs w:val="14"/>
              </w:rPr>
              <w:t>Диаметр дроссельной шайб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,48мм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1,82мм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,35м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2,57м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3,32м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4,69м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8"/>
              <w:spacing w:before="0" w:after="0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5,74мм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Для более высокой точности дозирования необходимо увеличивать время и снижать расход дозируемой жидкости (уменьшать диаметр дроссельной шайбы</w:t>
      </w:r>
      <w:r>
        <w:rPr/>
        <w:t>.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РЕЖИМ КОНФИГУРИРОВАНИЯ И НАЛАДКИ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зел дозирования поставляется сконфигурированным на предприятии-изготовителе. Для начала работы с узлом потребителю необходимо выполнить действия, описанные ниже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ЭСМАТР-РДИ-05 имеет свою точку доступа к сети Wi-Fi. Для подключения к ней на ПК требуется выполнить следующие действия: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Подать питание на теплосчетчик и ТСМ-смарт, если он внешний. 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Включить Wi-Fi на ПК. 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На ПК список доступных сетей можно увидеть, кликнув левой клавишей мыши по значку «Сети» в нижнем правом углу экрана.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писке доступных Wi-Fi сетей находим соответствующую сеть. Если она не видна, значит устройство находится вне зоны приема и требуется сократить расстояние до прибора.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бираем сеть и нажимаем «Подключение».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ьютер выдаст запрос на ввод Ключа безопасности. Стандартный ключ безопасности: 12341234 (впоследствии он может быть изменен пользователем). Вводим его в соответствующее поле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Для начала работы с веб-интерфейсом необходимо на ПК или МУ ввести в адресной строке браузера IP адрес и, через двоеточие, IP порт. Пример записи: http://192.168.10.1:8090/, где 192.168.10.1 – IP адрес, 8090 – IP порт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олучение доступа к функциям программы веб-интерфейса требует авторизации. После клика по кнопке «Авторизация» открывается диалоговое окно. В соответствующих полях латинскими буквами вводим Логин (имя пользователя) и Пароль, которые по своему усмотрению назначает пользователь. Рекомендуем для безопасности системы выбрать пароль длиной не менее 6 символов. По умолчанию на заводе-изготовителе логин и пароль устанавливаются admin / admin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При корректном вводе имени и пароля открывается главное окно с сообщением о завершении авторизации и доступности действий администратора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лее нужно перейти на вкладку «Режим дозирования», выбрать дозатор, который пользователь будет конфигурировать. На заводе изготовителе сконфигурирован только дозатор №1. Остальные заказчик может, при необходимости, конфигурировать самостоятельно. По умолчанию настроен слив на малой скорости 5 литров в одноступенчатом режиме. При дозе свыше 5 литров прибор работает на двухступенчатом дозировании, это определяется параметром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«@Доля_1@ = (1-5/{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V</w:t>
      </w:r>
      <w:r>
        <w:rPr>
          <w:rFonts w:cs="Verdana" w:ascii="Verdana" w:hAnsi="Verdana"/>
          <w:b/>
          <w:sz w:val="18"/>
          <w:szCs w:val="18"/>
          <w:u w:val="single"/>
        </w:rPr>
        <w:t>_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Dozator</w:t>
      </w:r>
      <w:r>
        <w:rPr>
          <w:rFonts w:cs="Verdana" w:ascii="Verdana" w:hAnsi="Verdana"/>
          <w:b/>
          <w:sz w:val="18"/>
          <w:szCs w:val="18"/>
          <w:u w:val="single"/>
        </w:rPr>
        <w:t>})»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необходимо произвести 3-5 (рекомендуемое) контрольных слива требуемой дозы. В зависимости от того, производится слив на весы или по показанию прибора, определяется погрешность сливов как разница между показаниями прибора (или показаниями весов) и установленной дозы. В случае наличия систематической погрешности, она учитывается в пункте «поправочный коэффициент системы»: </w:t>
      </w:r>
    </w:p>
    <w:p>
      <w:pPr>
        <w:pStyle w:val="Normal"/>
        <w:ind w:firstLine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«@K_Dozator@ = 0.330»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/>
        <w:t>5 НАСТРОЙКА РЕЖИМА ДОЗИРОВА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Режим дозирования предназначен для настройки различных вариантов технологических процессов: разлив необходимого количества жидкостей по объему или массе, смешивание различных ингредиентов, создание процесса приготовления, требующего нагрев, перемешивание, выдержку по времени и т.д. Для этого, при помощи дополнительных программ, дозаторы можно запускать по отдельности, одновременно или последовательно. Нажатие кнопки «Режим дозирования» откроет окно управления дозированием («Дозатор ТСМ-смарт ПАК-200»). Система позволяет настроить до 8 дозаторов. Контрольным устройством могут быть как расходомеры, так и устройства, имеющие импульсный выход (весы; шестеренчатые, лопастные, шнековые расходомеры, и т.д.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4466590" cy="11239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Для дозирования первоначально необходимо сконфигурировать дозатор (нажимаем на кнопку «Подробнее» над дозатором, который будем конфигурировать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4466590" cy="1130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Далее нажимаем кнопку «Конфигурация». Кнопка «Конфигурация» открывает окно, где можно настроить необходимые параметры дозирования. В том же окне есть краткая справка по заполнению окна конфигурации (ниже приведен пример конфигурации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мер конфигура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Заполните файл конфигурации (окно ниже) в соответствии с приведенным примером (можно скопировать и вставить). Строки с символом # в начале - не исполняемые. Возможен последовательный или параллельный запуск нескольких дозаторов для этого необходимо в доп.команды после дозирования или до дозирования соответственно добавить команду пуск Fon @Dozator_ini_File@ Dozator@N@ startS (где @N@ - номер дозатора от 1 до 8, а @Dozator_ini_File@ - наименование родительского процесса для конкретного дозатора ). Пробелы до и после = обязательны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Введите наименование файла родительского процесса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@Dozator_ini_File@ = Script_Zavodskaja_Programma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Введите наименование измерительного прибора (из конфигурации родительского процесса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Имя_измер_прибора@ = Pribor1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Настройка команды чтения #Команда чтения измерительного прибора. Указывается в квадратных скобках ([ ]). Значение имени порта p/dev/ (по умолчанию ttyS1), сетевого адреса n (по умолчанию 0) и скорости обмена b (по умолчанию 9600) - берут из конфигурации (ini файла) родительского процесса для указанного измерительного прибора. readtsm - команда чтения приборов на базе плат ТСМ; readart - РТ-05; read10x - универсальных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Команда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чтения</w:t>
      </w:r>
      <w:r>
        <w:rPr>
          <w:rFonts w:cs="Verdana" w:ascii="Verdana" w:hAnsi="Verdana"/>
          <w:sz w:val="18"/>
          <w:szCs w:val="18"/>
          <w:lang w:val="en-US"/>
        </w:rPr>
        <w:t>@ = [readtsm -k256 -ib300 -v -ip350 -in5 -p/dev/ttyS1 -hl3 -if -b9600 -n0 -0 -g -hn -mr20 -t -qancs -ahdmes -xd1 -xh24 -y+ -o/tesmart/opros/all/Dozator1.txt]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 Настройка команды режима расходомера. Заполняется только в одном окне для одного измерительного прибора. Если в остальных дозаторах используется тот же прибор, окна в них оставить пустым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Можно изменять в соответствии с инструкцией по программированию для процессов Fon (команды разделяются символом "\")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#Например: "\echo of\{Команда_чтения} = @Команда_чтения@\{I} = 0\:Цикл_опроса\{I} = {I}+1\пауза 10\CLEAR {Gv}\RD @Имя_измер_прибора@ Gv1 Gv\TOFILE - ./lcd/lcd Gv1={Gv}\пауза 10\CLEAR {Gv}\RD @Имя_измер_прибора@ Gv2 Gv\TOFILE - ./lcd/lcd Gv2={Gv}\пересли {I} = 300 Чтение_архива\переход Цикл_опроса\:Чтение_архива\TIME R @Имя_измер_прибора@\{I} = 0\пересли {Команда_чтения} ? </w:t>
      </w:r>
      <w:r>
        <w:rPr>
          <w:rFonts w:cs="Verdana" w:ascii="Verdana" w:hAnsi="Verdana"/>
          <w:sz w:val="18"/>
          <w:szCs w:val="18"/>
          <w:lang w:val="en-US"/>
        </w:rPr>
        <w:t>0 No_read\</w:t>
      </w:r>
      <w:r>
        <w:rPr>
          <w:rFonts w:cs="Verdana" w:ascii="Verdana" w:hAnsi="Verdana"/>
          <w:sz w:val="18"/>
          <w:szCs w:val="18"/>
        </w:rPr>
        <w:t>пуск</w:t>
      </w:r>
      <w:r>
        <w:rPr>
          <w:rFonts w:cs="Verdana" w:ascii="Verdana" w:hAnsi="Verdana"/>
          <w:sz w:val="18"/>
          <w:szCs w:val="18"/>
          <w:lang w:val="en-US"/>
        </w:rPr>
        <w:t xml:space="preserve"> Read @</w:t>
      </w:r>
      <w:r>
        <w:rPr>
          <w:rFonts w:cs="Verdana" w:ascii="Verdana" w:hAnsi="Verdana"/>
          <w:sz w:val="18"/>
          <w:szCs w:val="18"/>
        </w:rPr>
        <w:t>Команда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чтения</w:t>
      </w:r>
      <w:r>
        <w:rPr>
          <w:rFonts w:cs="Verdana" w:ascii="Verdana" w:hAnsi="Verdana"/>
          <w:sz w:val="18"/>
          <w:szCs w:val="18"/>
          <w:lang w:val="en-US"/>
        </w:rPr>
        <w:t>@\</w:t>
      </w:r>
      <w:r>
        <w:rPr>
          <w:rFonts w:cs="Verdana" w:ascii="Verdana" w:hAnsi="Verdana"/>
          <w:sz w:val="18"/>
          <w:szCs w:val="18"/>
        </w:rPr>
        <w:t>пауза</w:t>
      </w:r>
      <w:r>
        <w:rPr>
          <w:rFonts w:cs="Verdana" w:ascii="Verdana" w:hAnsi="Verdana"/>
          <w:sz w:val="18"/>
          <w:szCs w:val="18"/>
          <w:lang w:val="en-US"/>
        </w:rPr>
        <w:t xml:space="preserve"> 150\:No_read\</w:t>
      </w:r>
      <w:r>
        <w:rPr>
          <w:rFonts w:cs="Verdana" w:ascii="Verdana" w:hAnsi="Verdana"/>
          <w:sz w:val="18"/>
          <w:szCs w:val="18"/>
        </w:rPr>
        <w:t>переход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Цикл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опроса</w:t>
      </w:r>
      <w:r>
        <w:rPr>
          <w:rFonts w:cs="Verdana" w:ascii="Verdana" w:hAnsi="Verdana"/>
          <w:sz w:val="18"/>
          <w:szCs w:val="18"/>
          <w:lang w:val="en-US"/>
        </w:rPr>
        <w:t xml:space="preserve">". </w:t>
      </w:r>
      <w:r>
        <w:rPr>
          <w:rFonts w:cs="Verdana" w:ascii="Verdana" w:hAnsi="Verdana"/>
          <w:sz w:val="18"/>
          <w:szCs w:val="18"/>
        </w:rPr>
        <w:t>Заводское значение: пусто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Команды_режима_расходомера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 Настройка режима дозирова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Введите наименование канала интегратора, по которому ведется дозирование. Например, V2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Укажите (при необходимости) доли (до 2) от дозы при которой срабатывают дополнительные реле. Значение 0 до 1 разделитель точка или формула в круглых скобках (срабатывает при результате формулы меньше 1). Например, в зависимости от размера дозы (1-25/{V_Dozator}). Заводское значение - оставить пустым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Имя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канала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интегратора</w:t>
      </w:r>
      <w:r>
        <w:rPr>
          <w:rFonts w:cs="Verdana" w:ascii="Verdana" w:hAnsi="Verdana"/>
          <w:sz w:val="18"/>
          <w:szCs w:val="18"/>
          <w:lang w:val="en-US"/>
        </w:rPr>
        <w:t>@ = V1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Доля</w:t>
      </w:r>
      <w:r>
        <w:rPr>
          <w:rFonts w:cs="Verdana" w:ascii="Verdana" w:hAnsi="Verdana"/>
          <w:sz w:val="18"/>
          <w:szCs w:val="18"/>
          <w:lang w:val="en-US"/>
        </w:rPr>
        <w:t>_1@ = (1-5/{V_Dozator}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Доля_2@ =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Введите наименование платы реле (из конфигурации родительского процесса) для каждой доли. Если долей нет заполняйте только значение без индекса д*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Имя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платы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реле</w:t>
      </w:r>
      <w:r>
        <w:rPr>
          <w:rFonts w:cs="Verdana" w:ascii="Verdana" w:hAnsi="Verdana"/>
          <w:sz w:val="18"/>
          <w:szCs w:val="18"/>
          <w:lang w:val="en-US"/>
        </w:rPr>
        <w:t>@ = Relay1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Имя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платы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реле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д</w:t>
      </w:r>
      <w:r>
        <w:rPr>
          <w:rFonts w:cs="Verdana" w:ascii="Verdana" w:hAnsi="Verdana"/>
          <w:sz w:val="18"/>
          <w:szCs w:val="18"/>
          <w:lang w:val="en-US"/>
        </w:rPr>
        <w:t>1@ = Relay1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Имя_платы_реле_д2@ =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Введите номер управляющего реле на плате для каждой доли. Если долей нет заполняйте только значение без индекса д*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Номер_реле_на_плате@ = 1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Номер_реле_на_плате_д1@ = 2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Номер_реле_на_плате_д2@ =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Тип клапана - нормально открытый. Если долей нет заполняйте только значение без индекса д*. Пример: @Клапан_норм_откр@ = да. Если нормально закрытый оставить пустым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Клапан_норм_откр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Клапан_норм_откр_д1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Клапан_норм_откр_д2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Коэффициент пересчета интеграторов (например, если интегратор объема в м.куб., а доза в литрах, то значение коэффициента 1000). Значение 1 (без пересчета)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@K_Integr@ = 1000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Инертность интегратора. Время работы интегратора после выключения реле в секундах. Заводское значение 2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Инертность_интегратора@ = 15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Поправочный коэффициент системы (коэффициент инертности системы) подбирается для каждой системы индивидуально. Записывается без пробела если минус, то со знаком и в скобках (например, 200 или (-0.1)). Может задаваться формулой, например, в зависимости от мгновенного расхода для текущего канала измерения (определяется автоматически) 4*{TG}/3.6 , где 4 - количество секунд инертности системы и интеграторов, а 3.6 - переводной коэффициент м.куб/час в л/сек. Заводское значение: 0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K_Dozator@ = 0.330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Отключить подробный вывод на экран технической информаци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@</w:t>
      </w:r>
      <w:r>
        <w:rPr>
          <w:rFonts w:cs="Verdana" w:ascii="Verdana" w:hAnsi="Verdana"/>
          <w:sz w:val="18"/>
          <w:szCs w:val="18"/>
        </w:rPr>
        <w:t>Запрет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вывода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тех</w:t>
      </w:r>
      <w:r>
        <w:rPr>
          <w:rFonts w:cs="Verdana" w:ascii="Verdana" w:hAnsi="Verdana"/>
          <w:sz w:val="18"/>
          <w:szCs w:val="18"/>
          <w:lang w:val="en-US"/>
        </w:rPr>
        <w:t>_</w:t>
      </w:r>
      <w:r>
        <w:rPr>
          <w:rFonts w:cs="Verdana" w:ascii="Verdana" w:hAnsi="Verdana"/>
          <w:sz w:val="18"/>
          <w:szCs w:val="18"/>
        </w:rPr>
        <w:t>данных</w:t>
      </w:r>
      <w:r>
        <w:rPr>
          <w:rFonts w:cs="Verdana" w:ascii="Verdana" w:hAnsi="Verdana"/>
          <w:sz w:val="18"/>
          <w:szCs w:val="18"/>
          <w:lang w:val="en-US"/>
        </w:rPr>
        <w:t>@ = echo off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Печать промежуточных значений величины интегратора (Если нет, то оставить пустым, если да, написать слово "печать" без кавычек). Интервал в секундах (по умолчанию 0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Печать_промежут_данных@ = печать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Интервал_печати@ = 0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Дополнительные команды до процесса дозирования. Например синхронизация времени из системы в прибор: \TIME W @Имя_измер_прибора@\ или из прибора в систему (заводское значение): \TIME R @Имя_измер_прибора@\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@Доп_команды_до_дозирования@ =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Дополнительные команды в процессе дозирования Например дополнительное чтение и вывод текущего расхода на ЖКИ: \RD @Имя_измер_прибора@ Gv2 Gv\TOFILE - ./lcd/lcd Vdoz={Gv}\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Доп_команды_в_процессе_дозирования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Дополнительные команды после дозирования (например \TIME R @Имя_измер_прибора@\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Доп_команды_после_дозирования@ =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#Дополнительные команды Стоп дозирования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Доп_команды_Стоп_дозирования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Дополнительные команды Пауза дозирования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Доп_команды_Пауза_дозирования@ =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#Продолжить незавершенное дозирование после восстановления питания (Да или Нет)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@Restart_after_Reboot@ = Да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ие файла конфигурации производится в соответствии с приведенным примером, указанным выше (можно скопировать и вставить из файла подсказки). Строки с символом # в начале - не исполняемые (эти строки - подсказка для удобства). Возможен последовательный или параллельный запуск нескольких дозаторов, для этого необходимо в дополнительных командах после дозирования или до дозирования соответственно, добавить команду «пуск Fon @Dozator_ini_File@ Dozator@N@ startS (где @N@ - номер дозатора от 1 до 8, а @Dozator_ini_File@ - наименование родительского процесса для конкретного дозатора).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АЖНО! Пробелы до и после знака = обязательны.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Наименование файла родительского процесса (в нашем примере это @Dozator_ini_File@ = Script_Zavodskaja_Programma) – настроенный и запущенный процесс. Наименование (имя) измерительного прибора, который будет контролировать дозирование, берется из конфигурации родительского процесса («Режим наладки» - «База процессов» - «Skript_Zavodskaja_Programa» - «Параметры»). Если процесс создавался самостоятельно, то выбирайте Ваш процесс - «Параметры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4464050" cy="935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В строке «Настройка режима дозирования» указывается канал, по которому ведется контроль дозируемых объемов, масс, управляющее устройство и каналы управления дозированием. Также дозирование можно разделить на доли (например, большой объем дозировать большим сечением трубопровода с большей скоростью (доля 1), но для достижения точного объема дозировать через трубопровод меньшего сечения с меньшей скоростью (так называемый байпас) (доля 2)). Значение долей, при которых срабатывают дополнительные реле, указывается от 0 до 1, разделитель точка (например, доля_1 «0.7», доля_2 «0.3»). Либо в доле указывается формула пересчета долей вида 1-25/{V_Dozator} (срабатывает при результате формулы меньше 1), где V_Dozator – значение, которое указывается в окне 1 или 2 и в формулу подставляется автоматичес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4466590" cy="1033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Затем в окне «Дозатор ТСМ-смарт ПАК-200» для обновления информации по внесенным в конфигурацию изменениям необходимо нажать кнопку «Обновить». Также с помощью кнопки «Обновить» можно актуализировать информацию в окне «Состояние дозатора». Кнопка «Пуск» запускает процесс дозирования в соответствии с указанными значениями. Если значения ранее уже были установлены и изменять их не требуется, то заполнять окошки значений не нужно, достаточно просто нажать кнопку «Пуск». Кнопка «Пауза» позволяет приостановить процесс дозирования. Кнопка «Стоп» остановит процесс дозирования.</w:t>
      </w:r>
    </w:p>
    <w:p>
      <w:pPr>
        <w:pStyle w:val="Heading1"/>
        <w:rPr/>
      </w:pPr>
      <w:r>
        <w:rPr/>
        <w:t>6 УСЛОВИЯ ХРАНЕНИЯ И ТРАНСПОРТИРОВА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Узел ТЭСМАРТ-ВД</w:t>
      </w:r>
      <w:r>
        <w:rPr>
          <w:rFonts w:cs="Arial" w:ascii="Verdana" w:hAnsi="Verdana"/>
          <w:sz w:val="18"/>
          <w:szCs w:val="18"/>
        </w:rPr>
        <w:t xml:space="preserve"> следует хранить в сухом и вентилируемом помещении при температуре от 5 до 40°С, относительной влажности до 95% при температуре 25°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Транспортирование изделия производится любым видом транспорта (авиационным – в отапливаемых герметизированных отсеках самолетов) с защитой от атмосферных осадков при температуре от -25 ºС до +50 ºС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После транспортирования при отрицательных температурах вскрытие упаковки можно производить только после выдержки их в течении 24 часов в отапливаемом помещении.</w:t>
      </w:r>
    </w:p>
    <w:p>
      <w:pPr>
        <w:pStyle w:val="Normal"/>
        <w:spacing w:lineRule="auto" w:line="276" w:before="0" w:after="2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ри транспортировке </w:t>
      </w:r>
      <w:r>
        <w:rPr>
          <w:rFonts w:cs="Verdana" w:ascii="Verdana" w:hAnsi="Verdana"/>
          <w:sz w:val="18"/>
          <w:szCs w:val="18"/>
        </w:rPr>
        <w:t>Узел ТЭСМАРТ-ВД</w:t>
      </w:r>
      <w:r>
        <w:rPr>
          <w:rFonts w:cs="Arial" w:ascii="Verdana" w:hAnsi="Verdana"/>
          <w:sz w:val="18"/>
          <w:szCs w:val="18"/>
        </w:rPr>
        <w:t xml:space="preserve"> должен закрепляться во избежание падений и соударений.</w:t>
      </w:r>
    </w:p>
    <w:p>
      <w:pPr>
        <w:pStyle w:val="Heading1"/>
        <w:rPr/>
      </w:pPr>
      <w:r>
        <w:rPr/>
        <w:t>7 МЕРЫ БЕЗОПАСНОСТИ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о избежание несчастных случаев необходимо при монтаже и эксплуатации соблюдать общие требования безопасности по ГОСТ 12.2.063-81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rPr/>
      </w:pPr>
      <w:r>
        <w:rPr/>
        <w:t>9 СВИДЕТЕЛЬСТВО О ПРИЕМКЕ</w:t>
      </w:r>
    </w:p>
    <w:p>
      <w:pPr>
        <w:pStyle w:val="Normal"/>
        <w:spacing w:lineRule="auto" w:line="360" w:before="120" w:after="60"/>
        <w:rPr/>
      </w:pPr>
      <w:r>
        <w:rPr>
          <w:rFonts w:cs="Verdana" w:ascii="Verdana" w:hAnsi="Verdana"/>
          <w:sz w:val="18"/>
          <w:szCs w:val="18"/>
        </w:rPr>
        <w:t>Узел ТЭСМАРТ-ВД</w:t>
      </w:r>
      <w:r>
        <w:rPr>
          <w:rFonts w:cs="Verdana" w:ascii="Verdana" w:hAnsi="Verdana"/>
          <w:sz w:val="18"/>
        </w:rPr>
        <w:t>, заводской №__________________соответствует КД ТСМА №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5039.00.00.0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</w:rPr>
        <w:t>и признан годным к эксплуатации.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СМ №___________________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ВИЧНЫЙ ПРЕОБРАЗОВАТЕЛЬ G №___________ от _____0,006 м 3 /ч до _6,0_ м 3 /ч 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СМ-смарт №_________________________________</w:t>
      </w:r>
    </w:p>
    <w:p>
      <w:pPr>
        <w:pStyle w:val="Normal"/>
        <w:spacing w:lineRule="auto" w:line="360"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ЭСМАРТ-АСУ2 №___________</w:t>
      </w:r>
    </w:p>
    <w:p>
      <w:pPr>
        <w:pStyle w:val="Normal"/>
        <w:spacing w:before="240" w:after="60"/>
        <w:rPr/>
      </w:pPr>
      <w:r>
        <w:rPr>
          <w:rFonts w:cs="Verdana" w:ascii="Verdana" w:hAnsi="Verdana"/>
          <w:sz w:val="18"/>
        </w:rPr>
        <w:t>Дата выпуска «___» _______________202__г.</w:t>
      </w:r>
    </w:p>
    <w:p>
      <w:pPr>
        <w:pStyle w:val="Normal"/>
        <w:spacing w:before="24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М. П.  ______________________________________________________.</w:t>
      </w:r>
    </w:p>
    <w:p>
      <w:pPr>
        <w:pStyle w:val="TextBodyIndent"/>
        <w:tabs>
          <w:tab w:val="clear" w:pos="708"/>
          <w:tab w:val="left" w:pos="1311" w:leader="none"/>
        </w:tabs>
        <w:ind w:left="0" w:firstLine="79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личные подписи или оттиски личных клейм лиц, ответственных за приемку)</w:t>
      </w:r>
    </w:p>
    <w:p>
      <w:pPr>
        <w:pStyle w:val="TextBodyIndent"/>
        <w:tabs>
          <w:tab w:val="clear" w:pos="708"/>
          <w:tab w:val="left" w:pos="1311" w:leader="none"/>
        </w:tabs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Heading1"/>
        <w:rPr/>
      </w:pPr>
      <w:r>
        <w:rPr/>
        <w:t>8 УТИЛИЗАЦИЯ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Утилизация изделия производится в соответствии с установленным на предприятии порядком (переплавка, захоронение, перепродажа), составленным в соответствии с Законами РФ №96_Ф3 "Об охране атмосферного воздуха", №89_Ф3 "Об отходах производства и потребления", №52_Ф3 "Об санитарно-_эпидемиологическом благополучии населения", а также другими российскими и региональными нормами, актами, правилами, распоряжениями и пр., принятыми во использование указанных законов.</w:t>
      </w:r>
    </w:p>
    <w:p>
      <w:pPr>
        <w:pStyle w:val="Heading1"/>
        <w:rPr/>
      </w:pPr>
      <w:r>
        <w:rPr/>
        <w:t>10 ГАРАНТИИ ИЗГОТОВИТЕЛЯ</w:t>
      </w:r>
    </w:p>
    <w:p>
      <w:pPr>
        <w:pStyle w:val="2"/>
        <w:ind w:firstLine="426"/>
        <w:rPr/>
      </w:pPr>
      <w:r>
        <w:rPr>
          <w:rFonts w:cs="Verdana" w:ascii="Verdana" w:hAnsi="Verdana"/>
          <w:sz w:val="18"/>
        </w:rPr>
        <w:t xml:space="preserve">Изготовитель гарантирует соответствие </w:t>
      </w:r>
      <w:r>
        <w:rPr>
          <w:rFonts w:cs="Verdana" w:ascii="Verdana" w:hAnsi="Verdana"/>
          <w:sz w:val="18"/>
          <w:szCs w:val="18"/>
        </w:rPr>
        <w:t>Узла ТЭСМАРТ-ВД</w:t>
      </w:r>
      <w:r>
        <w:rPr>
          <w:rFonts w:cs="Verdana" w:ascii="Verdana" w:hAnsi="Verdana"/>
          <w:sz w:val="18"/>
        </w:rPr>
        <w:t xml:space="preserve"> требованиям технических условий при соблюдении условий эксплуатации, хранения, транспортировки и монтажа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арантийный срок со дня продажи:</w:t>
        <w:tab/>
        <w:t>1 год.</w:t>
      </w:r>
    </w:p>
    <w:p>
      <w:pPr>
        <w:pStyle w:val="Normal"/>
        <w:ind w:firstLine="285"/>
        <w:jc w:val="both"/>
        <w:rPr/>
      </w:pPr>
      <w:r>
        <w:rPr>
          <w:rFonts w:cs="Verdana" w:ascii="Verdana" w:hAnsi="Verdana"/>
          <w:sz w:val="18"/>
        </w:rPr>
        <w:t>Изготовитель не несет ответственности по гарантийным обязательствам в случаях: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Verdana" w:ascii="Verdana" w:hAnsi="Verdana"/>
          <w:sz w:val="18"/>
          <w:szCs w:val="18"/>
        </w:rPr>
        <w:t>неисправностей, возникших вследствие неправильного монтажа, эксплуатации, а также ремонта или изменения конструкции лицами, не имеющими разрешения изготовителя на проведение таких работ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ханических повреждений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ия пломб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ери паспорта.</w:t>
      </w:r>
    </w:p>
    <w:p>
      <w:pPr>
        <w:pStyle w:val="Normal"/>
        <w:ind w:firstLine="285"/>
        <w:jc w:val="both"/>
        <w:rPr/>
      </w:pPr>
      <w:r>
        <w:rPr>
          <w:rFonts w:cs="Verdana" w:ascii="Verdana" w:hAnsi="Verdana"/>
          <w:sz w:val="18"/>
        </w:rPr>
        <w:t>По вопросам гарантийного обслуживания обращаться по адресу предприятия-изготовителя:</w:t>
      </w:r>
    </w:p>
    <w:p>
      <w:pPr>
        <w:pStyle w:val="Normal"/>
        <w:ind w:firstLine="28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ООО "Энергосберегающая компания "ТЭМ"</w:t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Российская Федерация</w:t>
      </w:r>
    </w:p>
    <w:p>
      <w:pPr>
        <w:pStyle w:val="Normal1"/>
        <w:ind w:left="1014" w:hanging="0"/>
        <w:rPr/>
      </w:pPr>
      <w:r>
        <w:rPr>
          <w:rFonts w:cs="Arial" w:ascii="Verdana" w:hAnsi="Verdana"/>
          <w:b/>
          <w:sz w:val="16"/>
          <w:szCs w:val="16"/>
        </w:rPr>
        <w:t xml:space="preserve">111020, г. Москва, ул. Сторожевая, д.4, стр.3 </w:t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тел.: (095) 234-30-85, 234-30-86, </w:t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34-30-87, 730-57-12</w:t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1"/>
        <w:ind w:left="1014" w:hanging="0"/>
        <w:rPr/>
      </w:pPr>
      <w:r>
        <w:rPr>
          <w:rFonts w:cs="Arial" w:ascii="Verdana" w:hAnsi="Verdana"/>
          <w:b/>
          <w:sz w:val="16"/>
          <w:szCs w:val="16"/>
        </w:rPr>
        <w:t>249100, Калужская область, г. Таруса, Серпуховское шоссе, д.24</w:t>
      </w:r>
    </w:p>
    <w:p>
      <w:pPr>
        <w:pStyle w:val="Normal1"/>
        <w:ind w:left="1014" w:hanging="0"/>
        <w:rPr/>
      </w:pPr>
      <w:r>
        <w:rPr>
          <w:rFonts w:cs="Arial" w:ascii="Verdana" w:hAnsi="Verdana"/>
          <w:b/>
          <w:sz w:val="16"/>
          <w:szCs w:val="16"/>
        </w:rPr>
        <w:t>Тел</w:t>
      </w:r>
      <w:r>
        <w:rPr>
          <w:rFonts w:cs="Arial" w:ascii="Verdana" w:hAnsi="Verdana"/>
          <w:b/>
          <w:sz w:val="16"/>
          <w:szCs w:val="16"/>
          <w:lang w:val="en-US"/>
        </w:rPr>
        <w:t>: (484)352-62-47</w:t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1"/>
        <w:ind w:left="1014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e-mail: ekotem@tem-pribor.com</w:t>
      </w:r>
    </w:p>
    <w:p>
      <w:pPr>
        <w:pStyle w:val="Normal1"/>
        <w:spacing w:before="60" w:after="0"/>
        <w:ind w:left="1015" w:hanging="0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  <w:t>web: http://www.tem-pribor.com</w:t>
      </w:r>
      <w:r>
        <w:br w:type="page"/>
      </w:r>
    </w:p>
    <w:p>
      <w:pPr>
        <w:pStyle w:val="Heading1"/>
        <w:rPr/>
      </w:pPr>
      <w:r>
        <w:rPr/>
        <w:t>11 ГАРАНТИЙНЫЙ ТАЛОН №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Наименование товара – </w:t>
      </w:r>
      <w:r>
        <w:rPr>
          <w:rFonts w:cs="Verdana" w:ascii="Verdana" w:hAnsi="Verdana"/>
          <w:b/>
          <w:sz w:val="18"/>
          <w:u w:val="single"/>
        </w:rPr>
        <w:t>модульный узел высокоточного дозирования ТЭСМАРТ</w:t>
      </w:r>
      <w:r>
        <w:rPr>
          <w:rFonts w:cs="Verdana" w:ascii="Verdana" w:hAnsi="Verdana"/>
          <w:b/>
          <w:sz w:val="18"/>
          <w:szCs w:val="18"/>
          <w:u w:val="single"/>
        </w:rPr>
        <w:t>-ВД</w:t>
      </w:r>
      <w:r>
        <w:rPr>
          <w:rFonts w:cs="Verdana" w:ascii="Verdana" w:hAnsi="Verdana"/>
          <w:b/>
          <w:sz w:val="18"/>
          <w:u w:val="single"/>
        </w:rPr>
        <w:t xml:space="preserve">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Марка, артикул, типоразмер </w:t>
      </w:r>
      <w:r>
        <w:rPr>
          <w:rFonts w:cs="Verdana" w:ascii="Verdana" w:hAnsi="Verdana"/>
          <w:sz w:val="18"/>
          <w:szCs w:val="18"/>
        </w:rPr>
        <w:t>ТЭСМАРТ-ВД</w:t>
      </w:r>
      <w:r>
        <w:rPr>
          <w:rFonts w:cs="Verdana" w:ascii="Verdana" w:hAnsi="Verdana"/>
          <w:sz w:val="18"/>
        </w:rPr>
        <w:t>, зав №: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иаметр фланцев Ду ______ мм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Количество _____________________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именование и адрес торгующей организации 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/>
      </w:pPr>
      <w:r>
        <w:rPr>
          <w:rFonts w:cs="Verdana" w:ascii="Verdana" w:hAnsi="Verdana"/>
          <w:sz w:val="18"/>
        </w:rPr>
        <w:t>Дата продажи ___________ Подпись продавца   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/>
      </w:pPr>
      <w:r>
        <w:rPr>
          <w:rFonts w:cs="Verdana" w:ascii="Verdana" w:hAnsi="Verdana"/>
          <w:sz w:val="18"/>
        </w:rPr>
        <w:t>Гарантийный срок ____________________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Отметка о возврате или обмене товара: 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: «__» ________ 202_ г.  Подпись    _______________________</w:t>
      </w:r>
      <w:r>
        <w:br w:type="page"/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12 СВЕДЕНИЯ О РЕКЛАМАЦИЯХ</w:t>
      </w:r>
    </w:p>
    <w:p>
      <w:pPr>
        <w:pStyle w:val="31"/>
        <w:ind w:firstLine="426"/>
        <w:rPr/>
      </w:pPr>
      <w:r>
        <w:rPr/>
        <w:t xml:space="preserve">В случае отказа в работе </w:t>
      </w:r>
      <w:r>
        <w:rPr>
          <w:szCs w:val="18"/>
        </w:rPr>
        <w:t>ТЭСМАРТ-ВД</w:t>
      </w:r>
      <w:r>
        <w:rPr/>
        <w:t xml:space="preserve"> в период гарантийного срока необходимо составить акт рекламации. Акт с необходимыми приложениями следует направить руководителю предприятия-изготовителя.</w:t>
      </w:r>
    </w:p>
    <w:p>
      <w:pPr>
        <w:pStyle w:val="31"/>
        <w:spacing w:before="120" w:after="120"/>
        <w:ind w:firstLine="426"/>
        <w:rPr/>
      </w:pPr>
      <w:r>
        <w:rPr/>
        <w:t>Все предъявляемые рекламации должны быть зарегистрированы в таблице.</w:t>
      </w:r>
    </w:p>
    <w:tbl>
      <w:tblPr>
        <w:tblW w:w="689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предъявления рекла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ткое содержание реклам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ры, принятые по рекламации</w:t>
            </w:r>
          </w:p>
        </w:tc>
      </w:tr>
      <w:tr>
        <w:trPr>
          <w:trHeight w:val="66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1"/>
        <w:ind w:firstLine="109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470660" cy="14706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firstLine="10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ib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14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Тел:</w:t>
      </w:r>
      <w:r>
        <w:rPr>
          <w:color w:val="000000"/>
          <w:sz w:val="20"/>
          <w:szCs w:val="20"/>
        </w:rPr>
        <w:t xml:space="preserve"> (495) 234-30-85 (86,87), (495) 730-57-12</w:t>
      </w:r>
    </w:p>
    <w:p>
      <w:pPr>
        <w:pStyle w:val="14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1020, Москва, ул. Сторожевая, д. 4, строение 3</w:t>
      </w:r>
    </w:p>
    <w:sectPr>
      <w:footerReference w:type="default" r:id="rId17"/>
      <w:footerReference w:type="first" r:id="rId18"/>
      <w:type w:val="nextPage"/>
      <w:pgSz w:w="8391" w:h="11906"/>
      <w:pgMar w:left="851" w:right="454" w:gutter="0" w:header="0" w:top="907" w:footer="567" w:bottom="90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56565</wp:posOffset>
              </wp:positionH>
              <wp:positionV relativeFrom="paragraph">
                <wp:posOffset>635</wp:posOffset>
              </wp:positionV>
              <wp:extent cx="3616325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0.05pt" to="320.6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lang w:val="en-US" w:eastAsia="en-US"/>
      </w:rPr>
      <w:t xml:space="preserve">Модульный узел высокоточного дозирования </w:t>
    </w:r>
    <w:r>
      <w:rPr>
        <w:rFonts w:cs="Verdana" w:ascii="Verdana" w:hAnsi="Verdana"/>
        <w:i/>
        <w:sz w:val="18"/>
        <w:szCs w:val="18"/>
      </w:rPr>
      <w:t>ТЭСМАРТ-ВД</w:t>
    </w:r>
    <w:r>
      <w:rPr>
        <w:rStyle w:val="PageNumber"/>
        <w:rFonts w:cs="Verdana" w:ascii="Verdana" w:hAnsi="Verdana"/>
        <w:i/>
        <w:sz w:val="16"/>
      </w:rPr>
      <w:t>. ПС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284" w:hanging="0"/>
      <w:jc w:val="both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1" w:firstLine="708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285"/>
      <w:jc w:val="both"/>
    </w:pPr>
    <w:rPr>
      <w:sz w:val="20"/>
    </w:rPr>
  </w:style>
  <w:style w:type="paragraph" w:styleId="1">
    <w:name w:val="Обычный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285"/>
      <w:jc w:val="both"/>
    </w:pPr>
    <w:rPr>
      <w:rFonts w:ascii="Verdana" w:hAnsi="Verdana" w:cs="Verdana"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firstLine="284"/>
      <w:jc w:val="both"/>
    </w:pPr>
    <w:rPr>
      <w:rFonts w:ascii="Verdana" w:hAnsi="Verdana" w:cs="Verdana"/>
      <w:b/>
      <w:bCs/>
      <w:sz w:val="1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tem-pribor.com/feedback.htm" TargetMode="External"/><Relationship Id="rId10" Type="http://schemas.openxmlformats.org/officeDocument/2006/relationships/hyperlink" Target="http://www.tem-pribor.com/product/tsm_smart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0:00Z</dcterms:created>
  <dc:creator>Мороз АА</dc:creator>
  <dc:description/>
  <cp:keywords/>
  <dc:language>en-US</dc:language>
  <cp:lastModifiedBy>Alex Petushok</cp:lastModifiedBy>
  <cp:lastPrinted>2023-09-13T15:18:00Z</cp:lastPrinted>
  <dcterms:modified xsi:type="dcterms:W3CDTF">2025-05-12T08:00:00Z</dcterms:modified>
  <cp:revision>2</cp:revision>
  <dc:subject/>
  <dc:title>АМУПР</dc:title>
</cp:coreProperties>
</file>